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, 151/22, 155/23. i 156/23), članka 10.  Pravilnika o radu  i članka 4. i 9. Pravilnika o načinu i postupku zapošljavanja VII. osnovne škole Varaždin (dalje u tekstu : Pravilnik) </w:t>
      </w:r>
      <w:r>
        <w:rPr/>
        <w:t>ravnatelj VII. osnovne škole Varaždin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iv radnog mjesta: </w:t>
      </w:r>
      <w:r>
        <w:rPr>
          <w:b/>
        </w:rPr>
        <w:t>UČITELJ/ICA koji/a obavlja poslove UČITELJA/ICE RAZREDNE NASTAVE U PRODUŽENOM BORAVKU – 1 izvršitelj/ica na određeno puno radno vrijeme, 40 sati tjedno</w:t>
      </w:r>
      <w:r>
        <w:rPr/>
        <w:t xml:space="preserve">, zamjena za bolov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jesto rada: </w:t>
      </w:r>
      <w:r>
        <w:rPr>
          <w:b/>
        </w:rPr>
        <w:t xml:space="preserve">VII. osnovna škola Varaždin, Donji Kućan, Varaždinska 1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 opći uvjet za zasnivanje radnog odnosu, sukladno općim propisima o radu, kandidat/kinja mora ispunjavati i posebne uvjete u skladu s člankom 105. Zakona o odgoju i obrazovanju u osnovnoj i srednjoj školi („Narodne novine“ broj 87/08, 86/09, 92/10, 105/10, 90/11, 5/12, 16/12, 86/12, 126/12, 94/13, 136/14-RUSRH, 152/14, 7/17, 68/18, 98/19, 64/20, 151/22, 155/23. i 156/23) i člankom 4. Pravilnika o odgovarajućoj vrsti obrazovanja učitelja i stručnih suradnika u osnovnoj školi („Narodne novine“ broj 6/19 i 75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i uvjeti su poznavanje hrvatskog jezika i latiničnog pisma u mjeri koja omogućava izvođenje odgojno-obrazovanog rada te vrsta i razina obrazovanja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65"/>
        <w:gridCol w:w="3829"/>
      </w:tblGrid>
      <w:tr>
        <w:trPr/>
        <w:tc>
          <w:tcPr>
            <w:tcW w:w="1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TUDIJSKI PROGRAM I SMJER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RSTA I RAZINA STUDIJA</w:t>
            </w:r>
          </w:p>
        </w:tc>
        <w:tc>
          <w:tcPr>
            <w:tcW w:w="3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TEČENI AKADEMSKI NAZIV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sz w:val="20"/>
                <w:szCs w:val="20"/>
              </w:rPr>
              <w:t>Učiteljski studij</w:t>
            </w:r>
          </w:p>
          <w:p>
            <w:pPr>
              <w:pStyle w:val="Normal"/>
              <w:spacing w:lineRule="atLeast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i preddiplomski i diplomski studij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istar primarnog obrazovanja (bez obzira na modul ili program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erogodišnji dodiplomski stručni studij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3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plomirani učitelj razredne nasta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plomirani učitelj razredne nastave s pojačanim programom iz nastavnoga predmet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istički diplomski stručni studij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ručni specijalist primarnog obrazovanj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četverogodišnji studij za učitelje kojim se stječe 240 ECTS bodova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ručni prvostupnik (baccalaureus) primarnog obrazovanja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sz w:val="20"/>
                <w:szCs w:val="20"/>
              </w:rPr>
              <w:t>Učiteljski studij na hrvatskome i talijanskome jeziku</w:t>
            </w:r>
          </w:p>
          <w:p>
            <w:pPr>
              <w:pStyle w:val="Normal"/>
              <w:spacing w:lineRule="atLeast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i preddiplomski i diplomski studij primarnog obrazovanja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istar primarnog obrazovanj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erogodišnji dodiplomski stručni studij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plomirani učitelj razredne nastave na hrvatskome i talijanskome jeziku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natječaj se mogu javiti osobe oba spola u skladu sa Zakonom o ravnopravnosti spolova (Narodne novine 82/08. i 69/17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potrebno je dostaviti sljedeće dok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odnosno dokaz o stečenoj stručnoj spre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nije pod istragom i da se protiv kandidata/kinje ne vodi kazneni postupak glede zapreka za zasnivanje radnog odnosa iz članka 106. Zakona o odgoju i obrazovanju u osnovnoj i srednjoj školi ne starije od 30 dan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dostavljaju se u neovjerenoj preslici, a izabrani kandidat/kinja prije sklapanja ugovora o radu dužan/na je predočiti izvornike ili ovjerene preslik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kaz o nepostojanju zapreka za zasnivanje radnog odnosa prema članku 106. stavcima 1. i 2. Zakona o odgoju i obrazovanju u osnovnoj i srednjoj školi, obvezna je pribaviti Škola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u je potrebno vlastoručnu potpi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Kandidat/kinja koji/a ostvaruju pravo prednosti pri zapošljavanju na temelju članka 102. stavaka 1.-3. Zakona o hrvatskim braniteljima iz Domovinskog rata i članovima njihovih obitelji (Narodne novine br. 121/17, 98/19, 84/21), članka 48.f Zakona o zaštiti vojnih i civilnih invalida rata (Narodne novine br. 33/92, 57/92, 77/92, 27/93, 58/93, 2/94, 76/94, 108/95, 108/96, 82/01, 103/03, 148/13 i 98/19), članka 9. Zakona o profesionalnoj rehabilitaciji i zapošljavanju osoba s invaliditetom (Narodne novine br. 157/13, 152/14, 39/18 i 32/20) dužan/na je u prijavi natječaj pozvati se na to pravo i  uz prijavu na natječaj </w:t>
      </w:r>
      <w:r>
        <w:rPr/>
        <w:t xml:space="preserve">priložiti sve dokaze o ispunjavanju traženih uvjeta iz natječaja </w:t>
      </w:r>
      <w:r>
        <w:rPr>
          <w:rStyle w:val="InternetLink"/>
          <w:color w:val="000000"/>
          <w:u w:val="none"/>
        </w:rPr>
        <w:t>i dokaze prema posebnom zakonu te ima prednost u odnosu na ostale kandidate/kinje samo pod jednakim uvjetim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Kandidat/kinja iz članka 102. stavaka 1.-3. Zakona o hrvatskim braniteljima i članovima njihovih obitelji (NN br. 121/17,</w:t>
      </w:r>
      <w:r>
        <w:rPr>
          <w:rStyle w:val="InternetLink"/>
          <w:color w:val="000000"/>
          <w:u w:val="none"/>
        </w:rPr>
        <w:t xml:space="preserve"> 98/19 i 84/21</w:t>
      </w:r>
      <w:r>
        <w:rPr/>
        <w:t>) da bi ostvarile pravo prednosti pri zapošljavanju, koje u trenutku podnošenja prijava ispunjavaju uvjete za ostvarivanje toga prava, dužne su uz prijavu na natječaj priložiti sve dokaze o ispunjavanju traženih uvjeta iz natječaja i  dokaze u skladu s člankom 103. Zakona  u svrhu ostvarivanja prava prednosti pri zapošljavanju  koji su dostupni na poveznici  Ministarstva hrvatskih branitelja: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Kandidat/kinja iz članka 48. stavaka 1.do 3. </w:t>
      </w:r>
      <w:r>
        <w:rPr>
          <w:lang w:val="en"/>
        </w:rPr>
        <w:t xml:space="preserve">Zakona o civilnim stradalnicima iz Domovinskog rata („Narodne novine“ broj  84/21) </w:t>
      </w:r>
      <w:r>
        <w:rPr/>
        <w:t>da bi ostvarile pravo prednosti pri zapošljavanju, koje u trenutku podnošenja prijava ispunjavaju uvjete za ostvarivanje toga prava, dužne su uz prijavu na natječaj priložiti sve dokaze o ispunjavanju traženih uvjeta iz natječaja i dokaze u skladu s člankom 49. stavka 1. Zakona u svrhu ostvarivanja prava prednosti pri zapošljavanju koji su dostupni na poveznici Ministarstva hrvatskih branitelja:</w:t>
      </w:r>
    </w:p>
    <w:p>
      <w:pPr>
        <w:pStyle w:val="Normal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  <w:lang w:val="en"/>
        </w:rPr>
        <w:br/>
      </w:r>
    </w:p>
    <w:p>
      <w:pPr>
        <w:pStyle w:val="Normal"/>
        <w:jc w:val="both"/>
        <w:rPr/>
      </w:pPr>
      <w:r>
        <w:rPr/>
        <w:t>Kandidat/kinja prijavljeni/a na natječaj smatrat će se samo osoba koja podnese pravodobnu i potpunu prijavu te ispunjava formalne uvjete iz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Dostavom prijave na natječaj svi kandidati/kinje dali/e su privolu VII. osnovnoj školi Varaždin za obradu osobnih podataka navedenih u svim dostavljenim prilozima odnosno ispravama za potrebe provedbe natječajnog postupk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Natječaj je objavljen na mrežnoj stranici Hrvatskog zavoda za zapošljavanje, na mrežnoj stranici Škole   </w:t>
      </w:r>
      <w:hyperlink r:id="rId4">
        <w:r>
          <w:rPr>
            <w:rStyle w:val="InternetLink"/>
          </w:rPr>
          <w:t>https://os-sedma-vz.skole.hr/natjecaj-za-posao/</w:t>
        </w:r>
      </w:hyperlink>
      <w:r>
        <w:rPr/>
        <w:t xml:space="preserve"> i oglasnoj ploči Škole dana 10.  trav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tvoren 8 dana u razdoblju od 10. travnja 2025. do 18. travnja 2025. godine.</w:t>
      </w:r>
    </w:p>
    <w:p>
      <w:pPr>
        <w:pStyle w:val="Normal"/>
        <w:jc w:val="both"/>
        <w:rPr/>
      </w:pPr>
      <w:r>
        <w:rPr/>
        <w:t xml:space="preserve">Ako se prijave šalju posljednjeg dana natječaja moraju biti poslane preporučenom pošilj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 poštom ili osobno na adresu (prijave putem e-maila neće se razmatrati):</w:t>
      </w:r>
    </w:p>
    <w:p>
      <w:pPr>
        <w:pStyle w:val="Normal"/>
        <w:jc w:val="both"/>
        <w:rPr/>
      </w:pPr>
      <w:r>
        <w:rPr/>
        <w:t>VII. OSNOVNA ŠKOLA VARAŽDIN</w:t>
      </w:r>
    </w:p>
    <w:p>
      <w:pPr>
        <w:pStyle w:val="Normal"/>
        <w:jc w:val="both"/>
        <w:rPr/>
      </w:pPr>
      <w:r>
        <w:rPr/>
        <w:t>Varaždinska 131, Donji Kućan</w:t>
      </w:r>
    </w:p>
    <w:p>
      <w:pPr>
        <w:pStyle w:val="Normal"/>
        <w:jc w:val="both"/>
        <w:rPr/>
      </w:pPr>
      <w:r>
        <w:rPr/>
        <w:t>42000 Varaždin</w:t>
      </w:r>
    </w:p>
    <w:p>
      <w:pPr>
        <w:pStyle w:val="Normal"/>
        <w:jc w:val="both"/>
        <w:rPr/>
      </w:pPr>
      <w:r>
        <w:rPr/>
        <w:t>s naznakom: „Natječaj za učitelja/učiteljicu razredne nastave u produženom boravk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dobne i nepotpu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/kinja prijavljen/na na natječaj bit će obaviješten/na putem mrežne stranice </w:t>
      </w:r>
    </w:p>
    <w:p>
      <w:pPr>
        <w:pStyle w:val="Normal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s://os-sedma-vz.skole.hr/natjecaj-za-posao/</w:t>
        </w:r>
      </w:hyperlink>
      <w:r>
        <w:rPr/>
        <w:t xml:space="preserve"> najkasnije u roku od osam dana od dana sklapanja ugovora o radu s odabranim/om kandidatom/kinjom. </w:t>
      </w:r>
    </w:p>
    <w:p>
      <w:pPr>
        <w:pStyle w:val="Normal"/>
        <w:jc w:val="both"/>
        <w:rPr/>
      </w:pPr>
      <w:r>
        <w:rPr/>
        <w:t>U slučaju da se na natječaj prijave kandidati/kinje koji se pozivaju na pravo prednosti pri zapošljavanju prema posebnim propisima, kandidati/kinje se izvješćuje preporučenom poštanskom pošiljkom s povratnicom u rokovima propisanim posebnim propisima, a ostali kandidati/kinje istim tekstom obavijesti redovitom poštanskom pošilj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i prema Odluci o tjednom i godišnjem zaduženj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ijest o zaštiti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osnovna škola Varaždin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ured@os-sedma-vz.skole.hr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2/25-01/2</w:t>
      </w:r>
    </w:p>
    <w:p>
      <w:pPr>
        <w:pStyle w:val="Normal"/>
        <w:jc w:val="both"/>
        <w:rPr/>
      </w:pPr>
      <w:r>
        <w:rPr/>
        <w:t>URBROJ: 2186-91-01-25-1</w:t>
      </w:r>
    </w:p>
    <w:p>
      <w:pPr>
        <w:pStyle w:val="Normal"/>
        <w:jc w:val="both"/>
        <w:rPr/>
      </w:pPr>
      <w:r>
        <w:rPr/>
        <w:t xml:space="preserve">Donji Kućan, 10. travnja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Ravna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Jurica Hunjadi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sedma-vz.skole.hr/natjecaj-za-posao/" TargetMode="External"/><Relationship Id="rId5" Type="http://schemas.openxmlformats.org/officeDocument/2006/relationships/hyperlink" Target="https://os-sedma-vz.skole.hr/natjecaj-za-posa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5:00Z</dcterms:created>
  <dc:creator>Tajnik</dc:creator>
  <dc:description/>
  <cp:keywords/>
  <dc:language>en-US</dc:language>
  <cp:lastModifiedBy>Korisnik</cp:lastModifiedBy>
  <cp:lastPrinted>2019-09-17T13:21:00Z</cp:lastPrinted>
  <dcterms:modified xsi:type="dcterms:W3CDTF">2025-04-09T05:59:00Z</dcterms:modified>
  <cp:revision>8</cp:revision>
  <dc:subject/>
  <dc:title>Temeljem članka 107</dc:title>
</cp:coreProperties>
</file>