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</w:t>
      </w:r>
    </w:p>
    <w:p>
      <w:pPr>
        <w:pStyle w:val="Heading"/>
        <w:rPr/>
      </w:pPr>
      <w:r>
        <w:rPr/>
        <w:t xml:space="preserve">Izvadak iz </w:t>
      </w:r>
    </w:p>
    <w:p>
      <w:pPr>
        <w:pStyle w:val="Heading"/>
        <w:rPr/>
      </w:pPr>
      <w:r>
        <w:rPr/>
        <w:t>Z A P I S N I K A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59. sjednice Školskog odbora VII. osnovne škole Varaždin održane 25.2.2025. godine s početkom u 17,00 sati u zbornic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očni članovi Školskog odbora:</w:t>
      </w:r>
      <w:r>
        <w:rPr/>
        <w:t xml:space="preserve"> Adela Brozd, Julijana Petrina, Valentina Vrbanić, Ivana Borovec, Goran Klepa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sutni članovi Školskog odbora</w:t>
      </w:r>
      <w:r>
        <w:rPr/>
        <w:t xml:space="preserve">: Renata Sever, ispričala se, Tamara Šabić, ispričala 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očni na sjednici Školskog odbora</w:t>
      </w:r>
      <w:r>
        <w:rPr/>
        <w:t>: ravnatelj Jurica Hunjadi, tajnica Renata Beljšćak – zapisničar i voditeljica računovodstva Natalija Pret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u je vodila predsjednica Školskog odbora Adela Brozd  koja je pozdravila sve prisutne i  konstatirala da je dovoljan broj članova za pravovaljano donošenje odluka te je predložila  sljedeći</w:t>
      </w:r>
    </w:p>
    <w:p>
      <w:pPr>
        <w:pStyle w:val="Normal"/>
        <w:jc w:val="both"/>
        <w:rPr/>
      </w:pPr>
      <w:r>
        <w:rPr/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>Dnevni red:</w:t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>1.</w:t>
        <w:tab/>
        <w:t>Prihvaćanje zapisnika s 57. i 58. sjednice Školskog odbora</w:t>
      </w:r>
    </w:p>
    <w:p>
      <w:pPr>
        <w:pStyle w:val="Bezproreda"/>
        <w:ind w:left="705" w:hanging="705"/>
        <w:rPr/>
      </w:pPr>
      <w:r>
        <w:rPr>
          <w:b/>
          <w:i/>
        </w:rPr>
        <w:t>2.</w:t>
        <w:tab/>
        <w:t>Godišnje Financijsko izvješće za 2024. godinu i Godišnji Izvještaj o izvršenju financijskog plana  VII. osnovne škole Varaždin za razdoblje od 1. siječnja do 31. prosinca 2024. godine</w:t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>3.</w:t>
        <w:tab/>
        <w:t>Ostala pitanja.</w:t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</w:r>
    </w:p>
    <w:p>
      <w:pPr>
        <w:pStyle w:val="Bezproreda"/>
        <w:rPr/>
      </w:pPr>
      <w:r>
        <w:rPr/>
        <w:t>Dnevni red se prihvaća jednoglasno.</w:t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/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relazi se na prvu točku dnevnog reda</w:t>
      </w:r>
      <w:r>
        <w:rPr>
          <w:rFonts w:eastAsia="Calibri"/>
          <w:sz w:val="22"/>
          <w:szCs w:val="22"/>
          <w:lang w:eastAsia="en-US"/>
        </w:rPr>
        <w:t xml:space="preserve"> –</w:t>
      </w:r>
      <w:r>
        <w:rPr/>
        <w:t xml:space="preserve"> </w:t>
      </w:r>
      <w:r>
        <w:rPr>
          <w:b/>
          <w:i/>
        </w:rPr>
        <w:t xml:space="preserve">Prihvaćanje zapisnika s 57. i 58. sjednice Školskog odbora </w:t>
      </w:r>
    </w:p>
    <w:p>
      <w:pPr>
        <w:pStyle w:val="Normal"/>
        <w:spacing w:lineRule="auto" w:line="276" w:before="0" w:after="200"/>
        <w:jc w:val="both"/>
        <w:rPr/>
      </w:pPr>
      <w:r>
        <w:rPr/>
        <w:t>Svi članovi Školskog odbora u prilogu poziva primili su zapisnik s 57. i 58. sjednice Školskog odbora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nstatacija da je prijedlog zaključka usvojen većinom glasova, protiv i suzdržanih nema te je donesen slijedeći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KLJUČAK:</w:t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rFonts w:eastAsia="Calibri"/>
          <w:b/>
          <w:sz w:val="22"/>
          <w:szCs w:val="22"/>
          <w:lang w:eastAsia="en-US"/>
        </w:rPr>
        <w:t>Zapisnik s 57. i 58. sjednice Školskog odbora prihvaća se u cijelosti bez primjedb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D/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lazi se na drugu točku dnevnog reda</w:t>
      </w:r>
      <w:r>
        <w:rPr>
          <w:bCs/>
        </w:rPr>
        <w:t xml:space="preserve"> – </w:t>
      </w:r>
      <w:r>
        <w:rPr>
          <w:b/>
          <w:bCs/>
          <w:i/>
        </w:rPr>
        <w:t>Godi</w:t>
      </w:r>
      <w:r>
        <w:rPr>
          <w:b/>
          <w:i/>
          <w:color w:val="000000"/>
          <w:lang w:val="en-US" w:eastAsia="en-US"/>
        </w:rPr>
        <w:t>šnje Financijsko izvješće za 2024. godinu i Godišnji  Izvještaj o izvršenju financijskog plana VII. osnovne škole Varaždin za razdoblje od 1. siječnja do 31. siječnja 2024. godine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edsjednica Školskog odbora daje riječ voditeljici računovodstva koja je pripremila Godišnje Financijsko izvješće za 2024. godinu te iznijela slijedeće:</w:t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Ukupni prihodi i primici ostvareni u 2024. godini iznose 1.471.464,57 EUR.</w:t>
      </w:r>
    </w:p>
    <w:p>
      <w:pPr>
        <w:pStyle w:val="Normal"/>
        <w:jc w:val="both"/>
        <w:rPr/>
      </w:pPr>
      <w:r>
        <w:rPr>
          <w:lang w:eastAsia="en-US"/>
        </w:rPr>
        <w:t>Ukupni rashodi i izdaci ( 3= 1.369.252,64 EUR + 4= 91.946,31 EUR ) za 2024. godinu iznose 1.461.198,95 EUR.</w:t>
      </w:r>
      <w:r>
        <w:rPr/>
        <w:t xml:space="preserve"> U 2024. godini ostvaren je višak prihoda poslovanja nad rashodima poslovanja u iznosu 10.265,62 EUR.</w:t>
      </w:r>
    </w:p>
    <w:p>
      <w:pPr>
        <w:pStyle w:val="Normal"/>
        <w:jc w:val="both"/>
        <w:rPr/>
      </w:pPr>
      <w:r>
        <w:rPr>
          <w:lang w:eastAsia="en-US"/>
        </w:rPr>
        <w:t>U 2024. godinu je iz 2023. godine preneseni manjak prihoda i primitaka za pokriće u 2024. godini u iznosu 13.965,32 EUR ( pojašnjenje je pod bilješkom 9.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Ukupno za 2024. godinu ostvaren je manjak prihoda za pokriće u sljedećem obračunskom razdoblju u iznosu 3.699,70 EUR.</w:t>
      </w:r>
    </w:p>
    <w:p>
      <w:pPr>
        <w:pStyle w:val="Bezproreda"/>
        <w:rPr>
          <w:rStyle w:val="StrongEmphasis"/>
          <w:b w:val="false"/>
          <w:b w:val="false"/>
        </w:rPr>
      </w:pPr>
      <w:r>
        <w:rPr>
          <w:lang w:eastAsia="en-US"/>
        </w:rPr>
      </w:r>
    </w:p>
    <w:p>
      <w:pPr>
        <w:pStyle w:val="Heading5"/>
        <w:rPr/>
      </w:pPr>
      <w:r>
        <w:rPr>
          <w:rStyle w:val="Emphasis"/>
          <w:i w:val="false"/>
          <w:u w:val="none"/>
        </w:rPr>
        <w:t xml:space="preserve">Metodološki višak prihoda poslovanja nad rashodima poslovanja od strane osnivača Grada Varaždina ostvaren u 2024. godini iznosi 11.236,08 EUR i rezultat je dinamike plaćanja obaveza iz 2023.godine i tokom 2024. godine. </w:t>
      </w:r>
    </w:p>
    <w:p>
      <w:pPr>
        <w:pStyle w:val="Heading5"/>
        <w:rPr/>
      </w:pPr>
      <w:r>
        <w:rPr>
          <w:rStyle w:val="Emphasis"/>
          <w:i w:val="false"/>
          <w:u w:val="none"/>
        </w:rPr>
        <w:t>Izvori financiranja od strane osnivača su 11-Opći prihodi i primici, 12- Decentralizacija školstvo, 51- Pomoći iz državnog proračuna, 5539-Projekt „PONOS IV“, 5545-Projekt „PONOS V“</w:t>
      </w:r>
    </w:p>
    <w:p>
      <w:pPr>
        <w:pStyle w:val="Heading5"/>
        <w:rPr/>
      </w:pPr>
      <w:r>
        <w:rPr>
          <w:rStyle w:val="Emphasis"/>
          <w:i w:val="false"/>
          <w:u w:val="none"/>
        </w:rPr>
        <w:t>Obaveze osnivača na dan 31.12.2024. godine iznose 17.877,19 EUR i odnose se na obveze za materijalne troškove (8.718,33 EUR) prema računima dobavljača i obveze za plaće za 12/2024.: pomoćnicima u nastavi i zaposlenima  u produženom boravku 12/2024 ukupnog iznos 9.158,86 EUR. Obaveze za plaće su isplaćene u siječnju 2025. godine kao i navedene obaveze prema zaprimljenim računima dobavljača.</w:t>
      </w:r>
    </w:p>
    <w:p>
      <w:pPr>
        <w:pStyle w:val="Heading5"/>
        <w:rPr>
          <w:rStyle w:val="Emphasis"/>
          <w:u w:val="none"/>
        </w:rPr>
      </w:pPr>
      <w:r>
        <w:rPr/>
      </w:r>
    </w:p>
    <w:p>
      <w:pPr>
        <w:pStyle w:val="Heading5"/>
        <w:rPr/>
      </w:pPr>
      <w:r>
        <w:rPr>
          <w:rStyle w:val="Emphasis"/>
          <w:i w:val="false"/>
          <w:u w:val="none"/>
        </w:rPr>
        <w:t>Metodološki manjak prihoda poslovanja nad rashodima poslovanja od strane MZOM-a ostvaren u 2024. godini iznosi 1.741,19 EUR i rezultat je dinamike plaćanja obaveza iz 2023.godine i tokom 2024. godine.</w:t>
      </w:r>
    </w:p>
    <w:p>
      <w:pPr>
        <w:pStyle w:val="Heading5"/>
        <w:rPr/>
      </w:pPr>
      <w:r>
        <w:rPr>
          <w:rStyle w:val="Emphasis"/>
          <w:i w:val="false"/>
          <w:u w:val="none"/>
        </w:rPr>
        <w:t>Izvor financiranja MZOM-a je 51-Pomoći iz državnog proračuna.</w:t>
      </w:r>
    </w:p>
    <w:p>
      <w:pPr>
        <w:pStyle w:val="Heading5"/>
        <w:rPr/>
      </w:pPr>
      <w:r>
        <w:rPr>
          <w:rStyle w:val="Emphasis"/>
          <w:i w:val="false"/>
          <w:u w:val="none"/>
        </w:rPr>
        <w:t>Obaveze MZOM-a na dan 31.12.2024. godine iznose 88.596,13 EUR i odnose na rashode za zaposlene i to plaću za 12/2024 (86.978,05), naknadu poslodavca zbog nezapošljavanja osoba s invaliditetom 12/2024 (336,00 EUR) te materijalne troškove po izdanim računima za Besplatni topli obrok u iznosu 1.282,08 EUR. Plaća i naknada poslodavca za invalide isplaćena 09. siječnja 2025. godine. Tokom siječnja 2025. godine plaćeni su svi  računi dobavljača za Besplatni topli obrok.</w:t>
      </w:r>
    </w:p>
    <w:p>
      <w:pPr>
        <w:pStyle w:val="Normal"/>
        <w:ind w:left="360" w:hanging="0"/>
        <w:jc w:val="both"/>
        <w:rPr/>
      </w:pPr>
      <w:r>
        <w:rPr/>
        <w:t>Prihodi poslovanja jednaki su  rashodima poslovanja od strane Varaždinske županije.</w:t>
      </w:r>
    </w:p>
    <w:p>
      <w:pPr>
        <w:pStyle w:val="Bezproreda"/>
        <w:rPr/>
      </w:pPr>
      <w:r>
        <w:rPr>
          <w:rStyle w:val="StrongEmphasis"/>
          <w:b w:val="false"/>
        </w:rPr>
        <w:t>Prodaje radova Učeničke zadruge „Pinklec“, uplata za štetu ostvaren je višak prihoda u  vanproračunskom dijelu ( po izvorima: 31-vlastiti prihodi, 32-ostali prihodi, 611-Donacije) u 2024. godini ostvaren je višak prihoda poslovanja u ukupnom iznosu 770,73 EUR.</w:t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rPr/>
      </w:pPr>
      <w:r>
        <w:rPr>
          <w:rStyle w:val="StrongEmphasis"/>
          <w:b w:val="false"/>
        </w:rPr>
        <w:t>Obveze škole na dan 31.12.2024. iznose 40,00 EUR i odnose se na materijalne troškove po izdanom računu ( 40,00 EUR). Tokom siječnja 2025. godine ta je obveza podmirena.</w:t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rPr/>
      </w:pPr>
      <w:r>
        <w:rPr>
          <w:rStyle w:val="StrongEmphasis"/>
          <w:b w:val="false"/>
        </w:rPr>
        <w:t>Obrazloženje viška prihoda prema izvorima financiranja:</w:t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rPr/>
      </w:pPr>
      <w:r>
        <w:rPr>
          <w:rStyle w:val="StrongEmphasis"/>
          <w:b w:val="false"/>
        </w:rPr>
        <w:t>-</w:t>
        <w:tab/>
        <w:t>na izvoru 72-ostali prihodi (prihodi od sufinanciranja) ostvaren je višak prihoda u iznosu 28,31 EUR i to na prihodima za produženi boravak i ručak. Višak po ovom izvoru namjenski će se utrošiti sukladno Planu rashoda za Programsku aktivnost 550001-Produženi boravak iz 32-ostali prihodi tokom 2025. godine</w:t>
      </w:r>
    </w:p>
    <w:p>
      <w:pPr>
        <w:pStyle w:val="Bezproreda"/>
        <w:rPr/>
      </w:pPr>
      <w:r>
        <w:rPr>
          <w:rStyle w:val="StrongEmphasis"/>
          <w:b w:val="false"/>
        </w:rPr>
        <w:t xml:space="preserve"> </w:t>
      </w:r>
    </w:p>
    <w:p>
      <w:pPr>
        <w:pStyle w:val="Bezproreda"/>
        <w:rPr/>
      </w:pPr>
      <w:r>
        <w:rPr>
          <w:rStyle w:val="StrongEmphasis"/>
          <w:b w:val="false"/>
        </w:rPr>
        <w:t>-</w:t>
        <w:tab/>
        <w:t xml:space="preserve">na izvoru 71-vlastiti prihodi (prihodi od zakupa dvorane i učionica, rabat koji škola ostvaruje po osiguranju učenika, zadacima za vrednovanje, prihodi od iznosu od 742,42 EUR. </w:t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rPr/>
      </w:pPr>
      <w:r>
        <w:rPr>
          <w:rStyle w:val="StrongEmphasis"/>
          <w:b w:val="false"/>
        </w:rPr>
        <w:t>-</w:t>
        <w:tab/>
        <w:t>na izvoru financiranja 611- Donacije, ostvarene su donacije od:</w:t>
      </w:r>
    </w:p>
    <w:p>
      <w:pPr>
        <w:pStyle w:val="Bezproreda"/>
        <w:rPr/>
      </w:pPr>
      <w:r>
        <w:rPr>
          <w:rStyle w:val="StrongEmphasis"/>
          <w:b w:val="false"/>
        </w:rPr>
        <w:t>Stanek d.o.o. – donacija knjiga za školsku knjižnicu u vrijednosti 131,22 EUR i to: Nova dječja enciklopedija-4 kom; Ilustrirana povijest znanosti-4 kom</w:t>
      </w:r>
    </w:p>
    <w:p>
      <w:pPr>
        <w:pStyle w:val="Bezproreda"/>
        <w:rPr/>
      </w:pPr>
      <w:r>
        <w:rPr>
          <w:rStyle w:val="StrongEmphasis"/>
          <w:b w:val="false"/>
        </w:rPr>
        <w:t>-od fizičkih osoba ostvarena je donacija knjiga za školsku knjižnicu procijenjene vrijednosti 44,97 EURi to: Mali ratni dnevnik-1 kom, Dječak u prugastoj pidžami-2 kom; Eko Eko-1kom</w:t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ilog: Godišnje Financijsko izvješće za 2024. godinu</w:t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rPr/>
      </w:pPr>
      <w:r>
        <w:rPr>
          <w:rStyle w:val="StrongEmphasis"/>
          <w:b w:val="false"/>
        </w:rPr>
        <w:t>Nakon izlaganja voditeljice računovodstva predsjednica Školskog odbora otvara raspravu.</w:t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nstatacija da je prijedlog zaključka usvojen većinom glasova, protiv i suzdržanih nema te je donesen slijedeći</w:t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rPr>
          <w:rStyle w:val="StrongEmphasis"/>
        </w:rPr>
      </w:pPr>
      <w:r>
        <w:rPr>
          <w:rStyle w:val="StrongEmphasis"/>
        </w:rPr>
        <w:t>ZAKLJUČAK:</w:t>
      </w:r>
    </w:p>
    <w:p>
      <w:pPr>
        <w:pStyle w:val="Bezproreda"/>
        <w:rPr>
          <w:rStyle w:val="StrongEmphasis"/>
        </w:rPr>
      </w:pPr>
      <w:r>
        <w:rPr/>
      </w:r>
    </w:p>
    <w:p>
      <w:pPr>
        <w:pStyle w:val="Bezproreda"/>
        <w:rPr>
          <w:rStyle w:val="StrongEmphasis"/>
        </w:rPr>
      </w:pPr>
      <w:r>
        <w:rPr>
          <w:rStyle w:val="StrongEmphasis"/>
        </w:rPr>
        <w:t xml:space="preserve">Školski odbor VII. osnovne škole Varaždin jednoglasno usvaja  Godišnje Financijsko izvješće za 2024. godinu. </w:t>
      </w:r>
    </w:p>
    <w:p>
      <w:pPr>
        <w:pStyle w:val="Bezproreda"/>
        <w:rPr/>
      </w:pPr>
      <w:r>
        <w:rPr>
          <w:rStyle w:val="StrongEmphasis"/>
        </w:rPr>
        <w:t>Godišnje Financijsko izvješće za 2024. godinu objavit će se na web stranici škole.</w:t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vi članovi Školskog odbora dobili su na čitanje Godišnji  Izvještaj o izvršenju financijskog plana VII. osnovne škole Varaždin za razdoblje od 1. siječnja  do 31. prosinca 2024. godinu.</w:t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Zakonom o proračunu (Nar. nov., br. 144/21) i Pravilnikom o polugodišnjem i godišnjem izvještaju o izvršenju proračuna i financijskog plana (“Narodne novine” broj 85/23) propisana je obveza sastavljanja i podnošenja godišnjeg izvještaja o izvršenju financijskog plana predstavničkom tijelu proračunskog korisnika na donošenje. Pravilnikom o polugodišnjem i godišnjem izvještaju o izvršenju proračuna i financijskog plana (u daljnjem tekstu: Pravilnik) propisuje se izgled, sadržaj, obveznici izrade, način i rokovi podnošenja, donošenja i objave polugodišnjeg i godišnjeg izvještaja o izvršenju proračuna i financijskog plana.</w:t>
      </w:r>
    </w:p>
    <w:p>
      <w:pPr>
        <w:pStyle w:val="Normal"/>
        <w:jc w:val="both"/>
        <w:rPr/>
      </w:pPr>
      <w:r>
        <w:rPr/>
        <w:t>Godišnji izvještaj o izvršenju financijskog plana (članak 30. Pravilnika)  sadrži: opći dio, posebni dio, obrazloženje i posebne izvještaje.</w:t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Posebni izvještaji za VII. osnovnu školu Varaždin iz članka 46.  Pravilnika o polugodišnjem i godišnjem izvještaju o izvršenju proračuna i financijskog plan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Izvještaj o zaduživanju na domaćem i stranom tržištu novca i kapitala </w:t>
      </w:r>
    </w:p>
    <w:p>
      <w:pPr>
        <w:pStyle w:val="Normal"/>
        <w:spacing w:lineRule="auto" w:line="276"/>
        <w:rPr/>
      </w:pPr>
      <w:r>
        <w:rPr/>
        <w:t>VII. osnovna škola Varaždin nema ugovornih odnosa o zaduživanju na domaćem i stranom tržištu novca i kapitala, koji uz ispunjenje određenih uvjeta mogu postati obveza ili imovin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ab/>
        <w:t>2. Izvještaj o korištenju sredstava fondova Europske unije</w:t>
      </w:r>
    </w:p>
    <w:p>
      <w:pPr>
        <w:pStyle w:val="Normal"/>
        <w:jc w:val="both"/>
        <w:rPr/>
      </w:pPr>
      <w:bookmarkStart w:id="0" w:name="_Hlk190358782"/>
      <w:r>
        <w:rPr/>
        <w:t xml:space="preserve">VII. osnovna škola Varaždin u ovom izvještajnom razdoblju </w:t>
      </w:r>
      <w:bookmarkEnd w:id="0"/>
      <w:r>
        <w:rPr/>
        <w:t>ne koristi sredstva fondova Europske u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Izvještaj o danim zajmovima i potraživanjima po danim zajmovima</w:t>
      </w:r>
    </w:p>
    <w:p>
      <w:pPr>
        <w:pStyle w:val="Normal"/>
        <w:jc w:val="both"/>
        <w:rPr/>
      </w:pPr>
      <w:r>
        <w:rPr/>
        <w:t>VII. osnovna škola Varaždin u ovom izvještajnom razdoblju nema danih zajmova odnosno potraživanja po danim zajmovima.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zvještaj o stanju potraživanja i dospjelih obveza te o stanju potencijalnih obveza po osnovi sudskih sporova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Stanje potraživanja prema izdanim računima za prehranu i zakup dvorane u 2024. godi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otraživanja od fizičkih osoba po izdanim računima za produženi boravak i ručak do 31.12.2024. godine iznose 6.859,75 EUR ( od toga su dospjela potraživanja 3.206,75 EUR, a nedospjela 3.653,00 EUR). </w:t>
      </w:r>
    </w:p>
    <w:p>
      <w:pPr>
        <w:pStyle w:val="Normal"/>
        <w:spacing w:lineRule="auto" w:line="276"/>
        <w:rPr/>
      </w:pPr>
      <w:r>
        <w:rPr/>
        <w:t>Potraživanja od pravnih osoba, zakupnika-sportskih klubova po izdanim računima za zakup školske dvorane i učionica do 31.12.2024. iznose 1.023,03 EUR ( od toga je 486,50 dospjelo potraživanje a 536,53 EUR nedospjelo potraživanje).</w:t>
      </w:r>
    </w:p>
    <w:p>
      <w:pPr>
        <w:pStyle w:val="Normal"/>
        <w:jc w:val="both"/>
        <w:rPr/>
      </w:pPr>
      <w:r>
        <w:rPr/>
        <w:t>Za naplatu potraživanja u budućem razdoblju poduzeti će se sve mjere naplate predviđene procedurom. Za neplaćene račune redovito se šalju opomene i IOS na dan 31.10. i 31.12. Fizičkim osobama na računima je prikazano stanje duga po prethodnim računima kako bi se potraživanja naplatila i usklad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je obaveza na kraju izvještajnog razdoblja; na dan 31.1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kupnih obveze na dan 31.12.2024. iznose 108.208,54 EUR. </w:t>
      </w:r>
    </w:p>
    <w:p>
      <w:pPr>
        <w:pStyle w:val="Normal"/>
        <w:spacing w:lineRule="auto" w:line="276"/>
        <w:jc w:val="both"/>
        <w:rPr/>
      </w:pPr>
      <w:r>
        <w:rPr/>
        <w:t xml:space="preserve">Najvećim dijelom sadrže nedospjele obveze koje dospijevaju u siječnju 2025. godine i to za: plaće zaposlenika za prosinac 2024. godine, materijalne rashode i financijske rashode nastale tokom prosinca 2024. godine iznosa 105.102,10 EUR te na obaveze između proračunskih korisnika za bolovanja duža od 42 dana iznosa 1.695,12 EUR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Dospjele obaveze odnosno obveze dospijeća 31.12.2024. iznose 1.411,32 EUR. Odnose se na materijalne rashode poslovanja iznosa 1.411,22 i rashode za nabavu nefinancijske imovine  po početnom stanju iz prethodnih razdoblja iznosa 0,10 EUR</w:t>
      </w:r>
      <w:r>
        <w:rPr>
          <w:rFonts w:cs="Calibri" w:ascii="Calibri" w:hAnsi="Calibri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/>
        <w:t>Plaće zaposlenicima za prosinac 2024. i naknada za nezapošljavanje osoba s invaliditetom  isplaćene su u razdoblju od 09.01. - 14.01.2025. sukladno rokovima nadležnih proračuna za isplatu plaća: MZOM-a i Osnivača Grada Varaždina.</w:t>
      </w:r>
    </w:p>
    <w:p>
      <w:pPr>
        <w:pStyle w:val="Normal"/>
        <w:jc w:val="both"/>
        <w:rPr/>
      </w:pPr>
      <w:r>
        <w:rPr/>
        <w:t>Svi  neplaćeni računi  plaćeni su u siječnju 2025. godine prema  uobičajenoj dinamici plaćanja obav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tanje potencijalnih obveza po osnovi sudskih sporova</w:t>
      </w:r>
    </w:p>
    <w:p>
      <w:pPr>
        <w:pStyle w:val="Normal"/>
        <w:spacing w:lineRule="auto" w:line="276"/>
        <w:rPr/>
      </w:pPr>
      <w:r>
        <w:rPr/>
        <w:t>VII. osnovna škola Varaždin u izvještajnom razdoblju nema sudskih sporova, koji uz ispunjenje određenih uvjeta mogu postati obveza.</w:t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Heading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Prilog: Godišnji Izvještaj o izvršenju financijskog plana VII. osnovne škole Varaždin za razdoblje 1. siječnja do 31. prosinca 2024. godinu</w:t>
      </w:r>
    </w:p>
    <w:p>
      <w:pPr>
        <w:pStyle w:val="Heading"/>
        <w:jc w:val="lef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Nakon izlaganja Godišnjeg Izvještaja o izvršenju proračuna VII. osnovne škole Varaždin predsjednica Školskog odbora otvara raspravu.</w:t>
      </w:r>
    </w:p>
    <w:p>
      <w:pPr>
        <w:pStyle w:val="Heading"/>
        <w:jc w:val="lef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nstatacija da je prijedlog zaključka usvojen većinom glasova, protiv i suzdržanih nema te je donesen slijedeći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</w:rPr>
        <w:t>ZAKLJUČAK:</w:t>
      </w:r>
    </w:p>
    <w:p>
      <w:pPr>
        <w:pStyle w:val="Heading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Školski odbor VII. osnovne škole Varaždin jednoglasno usvaja Godišnji Izvještaj o izvršenju financijskog plana VII. osnovne škole Varaždin za razdoblje od 1.1. do 31.12.2024. godine. </w:t>
      </w:r>
    </w:p>
    <w:p>
      <w:pPr>
        <w:pStyle w:val="Heading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odišnji Izvještaj o izvršenju financijskog plana VII. osnovne škole Varaždin za razdoblje od 1. siječnja do 31. prosinca 2024. objavit će se na web stranici škole.</w:t>
      </w:r>
    </w:p>
    <w:p>
      <w:pPr>
        <w:pStyle w:val="Heading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dluka o raspodjeli rezultata poslovanja iz 2024. godine u 2025. godini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Ovom Odlukom utvrđuje se rezultat poslovanja, raspodjela rezultata, te način utroška viška prihoda utvrđenog Godišnjim financijskim izvještajem VII. osnovne škole Varaždin 2024. godinu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Financijski rezultat proračuna VII. osnovne škole Varaždin za 2024. godinu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rihodi poslovanja </w:t>
        <w:tab/>
        <w:t xml:space="preserve">      </w:t>
        <w:tab/>
        <w:tab/>
        <w:tab/>
        <w:tab/>
        <w:tab/>
        <w:tab/>
        <w:t xml:space="preserve">                       1.471.464,57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shodi poslovanja</w:t>
        <w:tab/>
        <w:tab/>
        <w:tab/>
        <w:tab/>
        <w:tab/>
        <w:tab/>
        <w:tab/>
        <w:tab/>
        <w:tab/>
        <w:t>1.369.252,64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shodi za nabavu nefinancijske imovine</w:t>
        <w:tab/>
        <w:tab/>
        <w:tab/>
        <w:tab/>
        <w:tab/>
        <w:tab/>
        <w:t xml:space="preserve">     91.946,31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anjak prihoda poslovanja</w:t>
        <w:tab/>
        <w:tab/>
        <w:t xml:space="preserve">       </w:t>
        <w:tab/>
        <w:tab/>
        <w:tab/>
        <w:tab/>
        <w:tab/>
        <w:t xml:space="preserve">                 10.265,6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eneseni manjak prihoda poslovanja</w:t>
        <w:tab/>
        <w:tab/>
        <w:tab/>
        <w:tab/>
        <w:tab/>
        <w:t xml:space="preserve">                 13.965,3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kupni manjak prihoda poslovanja                       </w:t>
        <w:tab/>
        <w:tab/>
        <w:t xml:space="preserve">                                          3.699,70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anjak prihoda poslovanja 3.699,70 EUR pokriti će se prihodima ostvarenim u idućim izvještajnim razdobljima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išak prihoda koji je ostvaren na vanproračunskom dijelu iznosa 770,73 eura odnosi se na vlastite i ostale prihode škole ostvarene prema Ugovorima o zakupu školsko sportske dvorane i učionica, rabata koje škola ostvaruje, prihoda z naknadu štete te iz ostalih prihoda od sufinanciranja unutar Programa 55-Programi u osnovnim školama iznad standarda. Višak prihoda raspoloživ u sljedećem razdoblju iznosi 15.213,80 eura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išak prihoda rasporedit će se Odlukom o izmjenama i dopunama Proračuna 2025. godinu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Izvor 31-vlastiti prihodi</w:t>
      </w:r>
    </w:p>
    <w:p>
      <w:pPr>
        <w:pStyle w:val="Normal"/>
        <w:rPr/>
      </w:pPr>
      <w:r>
        <w:rPr>
          <w:rStyle w:val="StrongEmphasis"/>
          <w:b w:val="false"/>
        </w:rPr>
        <w:t>-za nabavu nefinancijske imovine prema potrebama škole unutar Programske aktivnosti 550035 Opremanje osnovnih škola izvor 31- vlastiti prihodi škole iznos 5.300,00 eura</w:t>
      </w:r>
    </w:p>
    <w:p>
      <w:pPr>
        <w:pStyle w:val="Normal"/>
        <w:rPr/>
      </w:pPr>
      <w:r>
        <w:rPr>
          <w:rStyle w:val="StrongEmphasis"/>
          <w:b w:val="false"/>
        </w:rPr>
        <w:t>Za ostale materijalne rashode prema potrebama škole po programskim aktivnostima iz Plana po izvoru 31-vlastiti prihodi iznos 4.256,31 euro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Izvor 32-ostali prihodi</w:t>
      </w:r>
    </w:p>
    <w:p>
      <w:pPr>
        <w:pStyle w:val="Normal"/>
        <w:rPr/>
      </w:pPr>
      <w:r>
        <w:rPr>
          <w:rStyle w:val="StrongEmphasis"/>
          <w:b w:val="false"/>
        </w:rPr>
        <w:t>-za ostale materijalne rashode prema potrebama škole po Programskoj aktivnosti 550001 Produženi boravak po izvoru 32-ostali prihodi iznos 3.000,00 eura</w:t>
      </w:r>
    </w:p>
    <w:p>
      <w:pPr>
        <w:pStyle w:val="Normal"/>
        <w:rPr/>
      </w:pPr>
      <w:r>
        <w:rPr>
          <w:rStyle w:val="StrongEmphasis"/>
          <w:b w:val="false"/>
        </w:rPr>
        <w:t>Za nabavu opreme za potrebe školske kuhinje unutar Programske aktivnosti 550001 Produženi boravka izvor 32-ostali prihodi iznos 2.657,49 eura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ilog: Odluka o raspodjeli rezultata poslovanja iz 2024. godine u 2025. godini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Konstatacija da je prijedlog zaključka usvojen većinom glasova, protiv i suzdržanih nema te je donesen slijedeći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ZAKLJUČAK: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Školski odbor VII. osnovne škole Varaždin jednoglasno donosi Odluku o raspodjeli rezultata poslovanja iz 2024. godine u 2025. godini.  Odluka  o raspodjeli rezultata poslovanja iz 2024. godine u 2025. godini objavit će se  na web stranici škol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D/3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Prelazi se na sedmu točku dnevnog reda</w:t>
      </w:r>
      <w:r>
        <w:rPr>
          <w:rStyle w:val="StrongEmphasis"/>
          <w:b w:val="false"/>
        </w:rPr>
        <w:t xml:space="preserve"> – </w:t>
      </w:r>
      <w:r>
        <w:rPr>
          <w:rStyle w:val="StrongEmphasis"/>
          <w:i/>
        </w:rPr>
        <w:t>Ostala pitanja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ako je dnevni red iscrpljen, predsjednica Školskog odbora zaključuje sjednicu u 18,30 sati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Ovaj zapisnik ima  šest (6) stranic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hanging="4248"/>
        <w:jc w:val="both"/>
        <w:rPr/>
      </w:pPr>
      <w:r>
        <w:rPr>
          <w:rStyle w:val="StrongEmphasis"/>
          <w:b w:val="false"/>
        </w:rPr>
        <w:t>ZAPISNIK VODILA:</w:t>
        <w:tab/>
        <w:t>PREDSJEDNICA ŠKOLSKOG ODBORA:</w:t>
      </w:r>
    </w:p>
    <w:p>
      <w:pPr>
        <w:pStyle w:val="Normal"/>
        <w:ind w:left="4248" w:hanging="424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nata Beljšćak</w:t>
        <w:tab/>
        <w:tab/>
        <w:tab/>
        <w:tab/>
        <w:t>Adela Brozd</w:t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7-04/25-02/3</w:t>
      </w:r>
    </w:p>
    <w:p>
      <w:pPr>
        <w:pStyle w:val="Normal"/>
        <w:jc w:val="both"/>
        <w:rPr/>
      </w:pPr>
      <w:r>
        <w:rPr/>
        <w:t>URBROJ: 2186-91-07-25-2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fficinaSansT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OfficinaSansTT;Times New Roman" w:hAnsi="OfficinaSansTT;Times New Roman" w:eastAsia="OfficinaSansTT;Times New Roman" w:cs="OfficinaSansTT;Times New Roman"/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OfficinaSansTT;Times New Roman" w:hAnsi="OfficinaSansTT;Times New Roman" w:eastAsia="OfficinaSansTT;Times New Roman" w:cs="OfficinaSansTT;Times New Roman"/>
      <w:b/>
    </w:rPr>
  </w:style>
  <w:style w:type="character" w:styleId="WW8Num46z1">
    <w:name w:val="WW8Num46z1"/>
    <w:qFormat/>
    <w:rPr>
      <w:b w:val="false"/>
      <w:bCs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8:00Z</dcterms:created>
  <dc:creator>PC</dc:creator>
  <dc:description/>
  <cp:keywords/>
  <dc:language>en-US</dc:language>
  <cp:lastModifiedBy>Korisnik</cp:lastModifiedBy>
  <cp:lastPrinted>2022-09-22T10:29:00Z</cp:lastPrinted>
  <dcterms:modified xsi:type="dcterms:W3CDTF">2025-04-04T08:38:00Z</dcterms:modified>
  <cp:revision>2</cp:revision>
  <dc:subject/>
  <dc:title>Z A P I S N I K</dc:title>
</cp:coreProperties>
</file>