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roj RKP-a:</w:t>
        <w:tab/>
        <w:tab/>
      </w:r>
      <w:r>
        <w:rPr/>
        <w:t>14058</w:t>
      </w:r>
    </w:p>
    <w:p>
      <w:pPr>
        <w:pStyle w:val="Normal"/>
        <w:rPr/>
      </w:pPr>
      <w:r>
        <w:rPr>
          <w:b/>
        </w:rPr>
        <w:t>Matični broj:</w:t>
        <w:tab/>
        <w:tab/>
      </w:r>
      <w:r>
        <w:rPr/>
        <w:t>03005984</w:t>
      </w:r>
    </w:p>
    <w:p>
      <w:pPr>
        <w:pStyle w:val="Normal"/>
        <w:rPr/>
      </w:pPr>
      <w:r>
        <w:rPr>
          <w:b/>
        </w:rPr>
        <w:t>Naziv obveznika:</w:t>
        <w:tab/>
      </w:r>
      <w:r>
        <w:rPr/>
        <w:t>VII. OSNOVNA ŠKOLA VARAŽDIN</w:t>
      </w:r>
    </w:p>
    <w:p>
      <w:pPr>
        <w:pStyle w:val="Normal"/>
        <w:rPr/>
      </w:pPr>
      <w:r>
        <w:rPr>
          <w:b/>
        </w:rPr>
        <w:t xml:space="preserve">Pošta i mjesto: </w:t>
        <w:tab/>
      </w:r>
      <w:r>
        <w:rPr/>
        <w:t>42000 VARAŽDIN, DONJI KUČAN</w:t>
      </w:r>
    </w:p>
    <w:p>
      <w:pPr>
        <w:pStyle w:val="Normal"/>
        <w:rPr/>
      </w:pPr>
      <w:r>
        <w:rPr>
          <w:b/>
        </w:rPr>
        <w:t>Ulica i kućni broj:</w:t>
        <w:tab/>
      </w:r>
      <w:r>
        <w:rPr/>
        <w:t>VARAŽDINSKA 131</w:t>
      </w:r>
    </w:p>
    <w:p>
      <w:pPr>
        <w:pStyle w:val="Normal"/>
        <w:rPr/>
      </w:pPr>
      <w:r>
        <w:rPr>
          <w:b/>
        </w:rPr>
        <w:t>Razina:</w:t>
        <w:tab/>
        <w:tab/>
      </w:r>
      <w:r>
        <w:rPr/>
        <w:t>31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Šifra djelatnosti:</w:t>
        <w:tab/>
      </w:r>
      <w:r>
        <w:rPr/>
        <w:t>8520</w:t>
      </w:r>
    </w:p>
    <w:p>
      <w:pPr>
        <w:pStyle w:val="Normal"/>
        <w:rPr/>
      </w:pPr>
      <w:r>
        <w:rPr>
          <w:b/>
        </w:rPr>
        <w:t>Razdjel:</w:t>
        <w:tab/>
        <w:tab/>
      </w:r>
      <w:r>
        <w:rPr/>
        <w:t>000</w:t>
      </w:r>
    </w:p>
    <w:p>
      <w:pPr>
        <w:pStyle w:val="Normal"/>
        <w:rPr/>
      </w:pPr>
      <w:r>
        <w:rPr>
          <w:b/>
        </w:rPr>
        <w:t>Šifra grada/općine:</w:t>
        <w:tab/>
      </w:r>
      <w:r>
        <w:rPr/>
        <w:t>472</w:t>
      </w:r>
    </w:p>
    <w:p>
      <w:pPr>
        <w:pStyle w:val="Normal"/>
        <w:rPr/>
      </w:pPr>
      <w:r>
        <w:rPr/>
        <w:t>KLASA: 400-03/25-01/1</w:t>
      </w:r>
    </w:p>
    <w:p>
      <w:pPr>
        <w:pStyle w:val="Normal"/>
        <w:rPr/>
      </w:pPr>
      <w:r>
        <w:rPr/>
        <w:t>URBROJ: 2186-91-01-25-1</w:t>
      </w:r>
    </w:p>
    <w:p>
      <w:pPr>
        <w:pStyle w:val="Normal"/>
        <w:jc w:val="both"/>
        <w:rPr/>
      </w:pPr>
      <w:r>
        <w:rPr/>
        <w:t>U Donjem Kučanu, 10.04.2025.</w:t>
      </w:r>
    </w:p>
    <w:p>
      <w:pPr>
        <w:pStyle w:val="Normal"/>
        <w:jc w:val="both"/>
        <w:rPr/>
      </w:pPr>
      <w:r>
        <w:rPr/>
        <w:t>Tel: 042 641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  <w:t>Bilješke uz financijske izvještaj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  <w:t>Za razdoblje od 01. siječnja do 31.</w:t>
      </w:r>
      <w:r>
        <w:rPr>
          <w:rFonts w:cs="Calibri" w:ascii="Calibri" w:hAnsi="Calibri"/>
          <w:b/>
          <w:bCs/>
          <w:smallCaps/>
          <w:spacing w:val="20"/>
          <w:sz w:val="28"/>
          <w:szCs w:val="28"/>
          <w:lang w:eastAsia="en-US"/>
        </w:rPr>
        <w:t>OŽUJAK</w:t>
      </w: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  <w:t xml:space="preserve"> 2025. godin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mallCaps/>
          <w:spacing w:val="20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IZVJEŠTAJ O PRIHODIMA, RASHODIMA, PRIMICIMA I IZDACIMA ZA RAZDOBLJE 01. siječanj – 31. ožujak 2025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ilješkama uz Izvještaj o prihodima i rashodima, primicima i izdacima navode se razlozi zbog kojih je došlo do većih/manji ( iznad/ispod ) odstupanja od ostvarenja u izvještajnom razdoblju prethodne godine,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BILJEŠKA 1.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</w:p>
    <w:p>
      <w:pPr>
        <w:pStyle w:val="Normal"/>
        <w:jc w:val="both"/>
        <w:rPr/>
      </w:pPr>
      <w:r>
        <w:rPr/>
        <w:t>Prihodi poslovanja ostvareni do 31.03.2025. godine iznose 365.922,71 EUR te su u odnosu na izvještajno razdoblje prethodne godine uvećani 3,9%. U bilješkama 2. -5. obrazloženo je na kojim je stavkama došlo do prom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BILJEŠKA 2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3</w:t>
      </w:r>
    </w:p>
    <w:p>
      <w:pPr>
        <w:pStyle w:val="Normal"/>
        <w:jc w:val="both"/>
        <w:rPr/>
      </w:pPr>
      <w:r>
        <w:rPr/>
        <w:t xml:space="preserve">Pomoći od subjekata unutar općeg proračuna ostvarena su 13,4% više u odnosu na izvještajno razdoblje prethodne </w:t>
      </w:r>
      <w:r>
        <w:rPr>
          <w:rFonts w:cs="Calibri" w:ascii="Calibri" w:hAnsi="Calibri"/>
          <w:lang w:eastAsia="en-US"/>
        </w:rPr>
        <w:t>godine. Unutar ove grupe prihoda evidentirane su promjene u odnosu na isto razdoblje prethodne godine kod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6361  Tekuće pomoći proračunskim korisnicima iz proračuna koji im nije nadležan sadrže prihode MZOM-63612 u iznosu 280.954,87 EUR, te prihode Varaždinske županije-63613 u iznosu 508,09 EUR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Do povećanja od 13,4 % došlo je zbog povećanja plaća, više isplaćenih materijalnih prava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(pomoći, jubilarnih nagrada), više isplata po prekovremenim satima za zaposlene, financiranja Besplatnog toplog obrok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3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5</w:t>
      </w:r>
    </w:p>
    <w:p>
      <w:pPr>
        <w:pStyle w:val="Normal"/>
        <w:jc w:val="both"/>
        <w:rPr/>
      </w:pPr>
      <w:r>
        <w:rPr/>
        <w:t xml:space="preserve">Pod Prihodima od upravnih i administrativnih pristojbi, pristojbi po posebnim propisima i naknadama su prikazani prihodi od sufinanciranja (65264): ručka u sklopu produženog boravka, prihoda za natjecanje MAT LIGA 3. i 4. kolo i oni su veći 8,5% u odnosu na izvještajno razdoblje prethodne godine zbog više učenika koji ručaju i plaćaju ručak u iznosu 3,00 EUR po obroku. Prihodi od sufinanciranja iznose 12.831,00 EUR. </w:t>
      </w:r>
    </w:p>
    <w:p>
      <w:pPr>
        <w:pStyle w:val="Normal"/>
        <w:jc w:val="both"/>
        <w:rPr/>
      </w:pPr>
      <w:r>
        <w:rPr/>
        <w:t>Evidentirani je i prihod (65269) učeničke zadruge iznosa 263,44 EUR a koji učenici ostvare prodajom svojih 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4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6</w:t>
      </w:r>
    </w:p>
    <w:p>
      <w:pPr>
        <w:pStyle w:val="Normal"/>
        <w:jc w:val="both"/>
        <w:rPr/>
      </w:pPr>
      <w:r>
        <w:rPr/>
        <w:t>Povećanje prihoda od prodaje proizvoda i roba te pruženih usluga iznosi 43,9% u odnosu na izvještajno razdoblje prethodne godine i te promjene su evidentirane na:</w:t>
      </w:r>
    </w:p>
    <w:p>
      <w:pPr>
        <w:pStyle w:val="Normal"/>
        <w:jc w:val="both"/>
        <w:rPr/>
      </w:pPr>
      <w:r>
        <w:rPr/>
        <w:t>6615  Prihodi od pruženih usluga prema Ugovorim o zakupu školske dvorane i učionice su 43,9% veći  u odnosu na prethodnu godinu i iznose 2.621,90 EUR. Povećanje je zbog više sati obračunatih najma dvorane sukladno Ugovorima i redovitije naplate potraživanja, odnosno prihoda od Zakup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5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67</w:t>
      </w:r>
    </w:p>
    <w:p>
      <w:pPr>
        <w:pStyle w:val="Normal"/>
        <w:jc w:val="both"/>
        <w:rPr/>
      </w:pPr>
      <w:r>
        <w:rPr/>
        <w:t>67 prihodi od nadležnog proračuna-Osnivača Grada Varaždina manji su 23,5% u odnosu na izvještajno razdoblje prethodne godine a  promjene su evidentirane na:</w:t>
        <w:tab/>
      </w:r>
    </w:p>
    <w:p>
      <w:pPr>
        <w:pStyle w:val="Normal"/>
        <w:jc w:val="both"/>
        <w:rPr/>
      </w:pPr>
      <w:r>
        <w:rPr/>
        <w:t>6711 prihodi iz nadležnog proračuna za financiranje rashoda poslovanja iznose 64.437,60 EUR i u približno istom su omjeru kao i prethodne godine u tom razdoblju. Odnose se na financiranje materijalnih rashoda po aktivnim programskim i projektnim aktivnostima, od kojih su najveće stavke energenti i ostali režijski troškovi, plaće za zaposlene ( pomoćnici u nastavi, produženi boravak), prijevoz učenika u školu, ličilački radovi u hodniku te ostali materijalni rashodi za redovno poslovanje a sukladno potrebama za njima.</w:t>
      </w:r>
    </w:p>
    <w:p>
      <w:pPr>
        <w:pStyle w:val="Normal"/>
        <w:jc w:val="both"/>
        <w:rPr/>
      </w:pPr>
      <w:r>
        <w:rPr/>
        <w:t>6712 prihod nadležnog proračuna za nabavu nefinancijske imovine u ovom izvještajnom razdoblju ostvaren je u iznosu 4.305,81 EUR. Nefinancijska dugotrajna imovina koja je plaćena iz tih prihoda je sustav video interfona i sustav kontrole prist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BILJEŠKA 6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</w:p>
    <w:p>
      <w:pPr>
        <w:pStyle w:val="Normal"/>
        <w:spacing w:lineRule="auto" w:line="276"/>
        <w:jc w:val="both"/>
        <w:rPr/>
      </w:pPr>
      <w:r>
        <w:rPr/>
        <w:t xml:space="preserve">3 rashodi poslovanja evidentirani su svi rashodi ostvareni u ovom obračunskom razdoblju sukladno planu rashoda i potrebama škole i oni su 48,5 % veći u odnosu na isto izvještajno razdoblje prethodne godine. Ukupni rashodi poslovanja iznose 453.676,07 EUR. </w:t>
      </w:r>
    </w:p>
    <w:p>
      <w:pPr>
        <w:pStyle w:val="Normal"/>
        <w:spacing w:lineRule="auto" w:line="276"/>
        <w:jc w:val="both"/>
        <w:rPr/>
      </w:pPr>
      <w:r>
        <w:rPr/>
        <w:t>Promjene su evidentirane n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31 Rashodi za zaposlene</w:t>
      </w:r>
      <w:r>
        <w:rPr>
          <w:rFonts w:cs="Calibri" w:ascii="Calibri" w:hAnsi="Calibri"/>
          <w:lang w:eastAsia="en-US"/>
        </w:rPr>
        <w:t xml:space="preserve">: </w:t>
      </w:r>
      <w:r>
        <w:rPr/>
        <w:t>Plaće, materijalna prava i doprinosi na plaće za zaposlene, plaće pomoćnicima u nastavi, plaće za rad u produženom boravku. Temelj za isplatu plaća su evidencije o radu, Odluke ravnatelja, Zaključci Osnivača, Odluka Vlade. Sukladno povećanjima plaća ali najvećim dijelom zbog promjena u evidentiranju plaće za ožujak povećavaju se rashodi za zaposlene 48,6%. i iznose  375.683,96 EUR. U ovom obrascu prikazani su rashodi 4 plaće (prosinac, siječanj, veljača i ožujak) dok su  u izvještajnom razdoblju prethodne godine bila prikana 3 rashoda plaća (prosinac, siječanj i veljača).</w:t>
      </w:r>
    </w:p>
    <w:p>
      <w:pPr>
        <w:pStyle w:val="Normal"/>
        <w:spacing w:lineRule="auto" w:line="276"/>
        <w:jc w:val="both"/>
        <w:rPr/>
      </w:pPr>
      <w:r>
        <w:rPr/>
        <w:t>3111 Plaće za redovan rad povećavaju se 50,9% zbog povećanja osnovice ali i zbog promjena u evidentiranju  te iznose 313.030,27 EUR.</w:t>
      </w:r>
    </w:p>
    <w:p>
      <w:pPr>
        <w:pStyle w:val="Normal"/>
        <w:jc w:val="both"/>
        <w:rPr/>
      </w:pPr>
      <w:r>
        <w:rPr/>
        <w:t>3113 Plaće za prekovremeni rad iznose 5.992,13 EUR i veće su 14,9% u odnosu na prethodnu godinu a odnose se na zamjene učitelja zbog bolovanja i ostalih zamjena prema Odlukama ravnatelja.</w:t>
      </w:r>
    </w:p>
    <w:p>
      <w:pPr>
        <w:pStyle w:val="Normal"/>
        <w:jc w:val="both"/>
        <w:rPr/>
      </w:pPr>
      <w:r>
        <w:rPr/>
        <w:t>3114 Plaće za posebne uvjete rada iznose 927,03 EUR i  veće su 107,8% u odnosu na prethodnu godinu i odnose se na smjenski rad i nastavu za učenike po prilagođenim programima. Te se plaće obračunavaju u postotku na osnovnu plaću te su razmjerno povećane. Povećanje je značajno također zbog promjena u evidentiranju.</w:t>
      </w:r>
    </w:p>
    <w:p>
      <w:pPr>
        <w:pStyle w:val="Normal"/>
        <w:jc w:val="both"/>
        <w:rPr/>
      </w:pPr>
      <w:r>
        <w:rPr/>
        <w:t>312 Ostali rashodi za zaposlene manji su u obnosu na prethodnu godinu, iznose 2.835,25EUR i odnose se na isplate:   naknade povjerenstvu za natjecanje iz njemačkog na županijskoj razini, naknade za bolest i smrtni slučaj,  jubilarne nagrade. Ti rashodi za zaposlene isplaćivani su temeljem Kolektivnog ugovora zaposlenika u OŠ, Zaključcima Osnivača i Županije, Odlukom Vlade R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32 materijalni rashodi</w:t>
      </w:r>
      <w:r>
        <w:rPr>
          <w:rFonts w:cs="Calibri" w:ascii="Calibri" w:hAnsi="Calibri"/>
          <w:lang w:eastAsia="en-US"/>
        </w:rPr>
        <w:t xml:space="preserve">  veći su  48,3% u odnosu na izvještajno razdoblje prethodne godine i iznose 77.832,25 EUR a promjene se odnose n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11 Službena putovanja odnose se na putovanja zaposlenika radi stručnog osposobljavanja, troškove puta prema putnim nalozima. Sukladno potrebama za njima oni su značajnu veći  u odnosu na prethodnu godinu i iznose 1.140,84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12 Evidentirani su rashodi prijevoza na posao  (32121), također su prikazana 4 rashoda, iznose 7.557,89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13 Rashodi stručnog usavršavanja iznose 99,00 EUR manji su u odnosu na prethodnu godinu i odnose se na kotizaciju za seminar, razmjerni su sukladno potrebama za stručno osposobljavanje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14 Evidentirani su rashodi loko vožnje i ona se racionalno raspoređuje prema potrebama (adresa škole je u prigradskom naselju) te su ovi rashodi u odnosu na prethodnu godinu niži 53,80% i iznose 99,00 EUR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2 Evidentirani su rashodi za materijal i energiju i oni su 24,6% viši u odnosu na prethodnu godinu, u ukupnom su iznosu 48.158,76 EUR. Povećanje je 3221 Uredskog materijala za 78,4 % u odnosu na prethodnu godinu sukladno potrebama za higijenski materijal, sredstava za čišćenje, uredskog materijala, materijala za natjecanje i ostalog sukladno zahtjevnicama, a veće je i zbog značajnog poskupljena istog. 3222 rashodi materijala i sirovina povećani su 34,2%, iznose 32.020,66 EUR i odnose se na rashode za namirnice školske prehrane i ručka u sklopu produženog boravka učenika. Cijene svih namirnica su se značajno povećale a također i više učenika ruča te je iz tih razloga došlo do povećanja ovih rashod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23 rashodi energenata ( struje, plina, benzina za košnju ) u približno su istom razmjeru kao u izvještajnom razdoblju prethodne godine i iznose 12.492,05 EUR. Na snazi je i dalje Odluka Vlade iz paketa pomoći za energente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3224 rashodi materijala i dijelova za tekuće održavanje iznose  107,77 EUR i smanjeni su 46% u odnosu na prethodnu godinu sukladno zahtjevima i potrebama za njima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323 Rashodi za usluge povećani su 212,3 % u odnosu na isto izvještajno razdoblje prethodne godine i iznose 21.962,95 EUR a promjene se odnose na: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3231 Usluge telefona, pošte i prijevoza iznose 7.631,97 EUR i su 54%  a uključuju prijevoz učenika u školu sukladno Ugovoru o prijevozu, telefoniju i poštarinu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2 Usluge tekućeg i investicijskog održavanja iznose 11.534,18 EUR i značajno su povećani u odnosu na isto izvještajno razdoblje prethodne godine i odnese se na popravke: ispitavanje ispravnosti i nepropusnosti plinskih instalacija, redovnog servisa sustava video nadzora, a najveća stavka je maljanje hodnika škole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4 Komunalne usluge se veće su 61,4% i iznose 1.514,75 EUR. Povećani su zbog toga što u istom obračunskom razdoblju prethodne godine nije bilo naknade za uređenje vode dok je sada taj rashod uključen u izvještaj. Također je i evidentno povećanje cijena komunalnih usluga (vode, zbrinjavanja komunalnog otpada)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5 rashodi zakupnina i najamnina odnose se na zakup fotokopirnog aparata smještenog u zbornici za potrebe ispisnog rješenja radnih materijala učitelja i ti rashodi su povećani 32,5% iznose 609,19 EUR 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6 Zdravstvene i veterinarske usluge iznose 309,39 EUR i veće su 49,9%  u odnosu na prethodnu godinu a odnose se na redovne sanitarne preglede kuharica, higijenski minimum za kuharice, liječnička potvrda o psihofizičkoj sposobnosti pomoćnice u nastavi u sklopu projekta PONOS V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7 rashodi intelektualnih i osobnih usluga odnose se na isplate Ugovora o djelu mentorima na natjecanju iz njemačkog jezika na županijskoj razini ( 32372) prema Zaključku Varaždinske županije za natjecanja u šk. godini 2024/2025, iznosa 127,40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8 Računalne usluge iznose 218,57 EUR i manje su 44,5% u odnosu na prethodnu godinu a odnose se korištenje aplikacije Radni sati za 2025.g, konfiguraciju i mjesečne naknade za ePisarnicu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39 ostale usluge ostvarene su u iznosu 17,60 EUR i 46,7% su manje u odnosu na prethodnu godinu a odnose se samo na uslugu izrade ključeva za učionice i ulazna vrata škole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 xml:space="preserve">Svi materijalni rashodi ostvareni su temeljem stvarnih potreba za njima što </w:t>
      </w:r>
      <w:bookmarkStart w:id="0" w:name="_Hlk125537539"/>
      <w:r>
        <w:rPr>
          <w:rFonts w:cs="Calibri" w:ascii="Calibri" w:hAnsi="Calibri"/>
          <w:lang w:eastAsia="en-US"/>
        </w:rPr>
        <w:t>se opravdava zahtjevnicama, Ugovorima, narudžbenicam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bookmarkEnd w:id="0"/>
      <w:r>
        <w:rPr>
          <w:rFonts w:cs="Calibri" w:ascii="Calibri" w:hAnsi="Calibri"/>
          <w:lang w:eastAsia="en-US"/>
        </w:rPr>
        <w:t>329 ostali nespomenuti rashodi poslovanja manji su  19%  u odnosu na isto izvještajno razdoblje prethodne  godine, iznose 813,81 EUR. Promjene su evidentirane na: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3295 Pristojbe i naknade  iznose 496,09 EUR  i odnose se na naknadu zbog nezapošljavanja osoba s invaliditetom. U školi je u ovom izvještajnom razdoblju broj zaposlenika manji od 50 pa smo obveznici plaćanja 1 naknade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299 ostali nespomenuti rashodi poslovanja iznose 84,00 EUR i manji su 15,2% a odnose se na  rashode sudjelovanja učenika na natjecanju MAT liga 3. i 4 kol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34 financijski rashodi</w:t>
      </w:r>
      <w:r>
        <w:rPr>
          <w:rFonts w:cs="Calibri" w:ascii="Calibri" w:hAnsi="Calibri"/>
          <w:lang w:eastAsia="en-US"/>
        </w:rPr>
        <w:t xml:space="preserve"> razmjerni su istom razdoblju prethodne godine i iznose 105,46 EUR a promjene su evidentirane n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431 Bankarske usluge i usluge platnog prometa: naknada za usluge platnog prometa naplaćuje se sukladno dinamici novčanih transakcija prema cjeniku poslovne banke, troškovi FINA e-paketa, korištenje FINA servisa e-raču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37 rashodi  naknada građanima i kućanstvima</w:t>
      </w:r>
      <w:r>
        <w:rPr>
          <w:rFonts w:cs="Calibri" w:ascii="Calibri" w:hAnsi="Calibri"/>
          <w:lang w:eastAsia="en-US"/>
        </w:rPr>
        <w:t xml:space="preserve"> na temelju osiguranja i druge naknade niži su 30,60% u odnosu na isto izvještajno razdoblje prethodne godine i iznose 54,40 EUR a promjene su evidentirane n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7221 Sufinanciranje cijene prijevoza za učenika prema evidencijama iz e-dnevnika e-TUR od strane MZOM-a u iznosu 54,40 EU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BILJEŠKA 7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bookmarkStart w:id="1" w:name="_Hlk189115778"/>
      <w:bookmarkEnd w:id="1"/>
      <w:r>
        <w:rPr>
          <w:rFonts w:cs="Calibri" w:ascii="Calibri" w:hAnsi="Calibri"/>
          <w:b/>
          <w:lang w:eastAsia="en-US"/>
        </w:rPr>
        <w:t xml:space="preserve">92221 Manjak prihoda poslovanja-preneseni </w:t>
      </w:r>
      <w:r>
        <w:rPr>
          <w:rFonts w:cs="Calibri" w:ascii="Calibri" w:hAnsi="Calibri"/>
          <w:lang w:eastAsia="en-US"/>
        </w:rPr>
        <w:t xml:space="preserve"> iz 2024. godine iznosi 3.699,70 EUR. Prenesen je u početno stanje sa 01.01.2025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bookmarkStart w:id="2" w:name="_Hlk189115778"/>
      <w:bookmarkStart w:id="3" w:name="_Hlk189115778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8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96 obračunati prihodi poslovanja- nenaplaćeni</w:t>
      </w:r>
      <w:r>
        <w:rPr>
          <w:rFonts w:cs="Calibri" w:ascii="Calibri" w:hAnsi="Calibri"/>
          <w:lang w:eastAsia="en-US"/>
        </w:rPr>
        <w:t xml:space="preserve"> </w:t>
      </w:r>
      <w:bookmarkStart w:id="4" w:name="_Hlk125544705"/>
      <w:r>
        <w:rPr>
          <w:rFonts w:cs="Calibri" w:ascii="Calibri" w:hAnsi="Calibri"/>
          <w:lang w:eastAsia="en-US"/>
        </w:rPr>
        <w:t>odnose se na potraživanja od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- </w:t>
      </w:r>
      <w:bookmarkEnd w:id="4"/>
      <w:r>
        <w:rPr>
          <w:rFonts w:cs="Calibri" w:ascii="Calibri" w:hAnsi="Calibri"/>
          <w:lang w:eastAsia="en-US"/>
        </w:rPr>
        <w:t>(</w:t>
      </w:r>
      <w:r>
        <w:rPr>
          <w:rFonts w:cs="Calibri" w:ascii="Calibri" w:hAnsi="Calibri"/>
          <w:b/>
          <w:lang w:eastAsia="en-US"/>
        </w:rPr>
        <w:t>9652</w:t>
      </w:r>
      <w:r>
        <w:rPr>
          <w:rFonts w:cs="Calibri" w:ascii="Calibri" w:hAnsi="Calibri"/>
          <w:lang w:eastAsia="en-US"/>
        </w:rPr>
        <w:t xml:space="preserve">) nenaplaćeni prihodi  od fizičkih osoba po izdanim računima za ručak na dan 31.03.2025. godine u iznose </w:t>
      </w:r>
      <w:r>
        <w:rPr>
          <w:rFonts w:cs="Calibri" w:ascii="Calibri" w:hAnsi="Calibri"/>
          <w:b/>
          <w:lang w:eastAsia="en-US"/>
        </w:rPr>
        <w:t>8.056,81</w:t>
      </w:r>
      <w:r>
        <w:rPr>
          <w:rFonts w:cs="Calibri" w:ascii="Calibri" w:hAnsi="Calibri"/>
          <w:lang w:eastAsia="en-US"/>
        </w:rPr>
        <w:t xml:space="preserve"> EUR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- (</w:t>
      </w:r>
      <w:r>
        <w:rPr>
          <w:rFonts w:cs="Calibri" w:ascii="Calibri" w:hAnsi="Calibri"/>
          <w:b/>
          <w:lang w:eastAsia="en-US"/>
        </w:rPr>
        <w:t>9661</w:t>
      </w:r>
      <w:r>
        <w:rPr>
          <w:rFonts w:cs="Calibri" w:ascii="Calibri" w:hAnsi="Calibri"/>
          <w:lang w:eastAsia="en-US"/>
        </w:rPr>
        <w:t xml:space="preserve">) nenaplaćeni prihodi od pravnih osoba zakupnika-sportskih klubova po izdanim računima za zakup školske dvorane na dan 31.03.2025. godine iznose </w:t>
      </w:r>
      <w:r>
        <w:rPr>
          <w:rFonts w:cs="Calibri" w:ascii="Calibri" w:hAnsi="Calibri"/>
          <w:b/>
          <w:lang w:eastAsia="en-US"/>
        </w:rPr>
        <w:t>1.079,92</w:t>
      </w:r>
      <w:r>
        <w:rPr>
          <w:rFonts w:cs="Calibri" w:ascii="Calibri" w:hAnsi="Calibri"/>
          <w:lang w:eastAsia="en-US"/>
        </w:rPr>
        <w:t xml:space="preserve">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 naplatu potraživanja u budućem razdoblju poduzeti će se sve mjere naplate predviđene procedurom. Za neplaćene račune redovito se šalju opomene, IOS,  fizičkim osobama na računima je prikazano stanje duga po prethodnim računima a sve to kako bi se potraživanja naplatila i uskladila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- (</w:t>
      </w:r>
      <w:r>
        <w:rPr>
          <w:rFonts w:cs="Calibri" w:ascii="Calibri" w:hAnsi="Calibri"/>
          <w:b/>
          <w:lang w:eastAsia="en-US"/>
        </w:rPr>
        <w:t>9636</w:t>
      </w:r>
      <w:r>
        <w:rPr>
          <w:rFonts w:cs="Calibri" w:ascii="Calibri" w:hAnsi="Calibri"/>
          <w:lang w:eastAsia="en-US"/>
        </w:rPr>
        <w:t xml:space="preserve">) nenaplaćeni prihodi iz proračuna koji im nije nadležan odnose se na potraživanja od MZOM-a za plaću za ožujak 2025., naknadu za invalide za ožujak 2025. i  mentorstvo iz prethodnih godina. Potraživanja za pomoći iz proračuna koji nam nije nadležan MZOM-a iznose </w:t>
      </w:r>
      <w:r>
        <w:rPr>
          <w:rFonts w:cs="Calibri" w:ascii="Calibri" w:hAnsi="Calibri"/>
          <w:b/>
          <w:lang w:eastAsia="en-US"/>
        </w:rPr>
        <w:t>91.039,08</w:t>
      </w:r>
      <w:r>
        <w:rPr>
          <w:rFonts w:cs="Calibri" w:ascii="Calibri" w:hAnsi="Calibri"/>
          <w:lang w:eastAsia="en-US"/>
        </w:rPr>
        <w:t xml:space="preserve">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kupno 96 obračunati prihodi poslovanja-nenaplaćeni iznose 100.175,81 EUR i iz gore spomenutih i uključenih stavki u ovom izvještajnom razdoblju dolazi do značajnog povećanja u odnosu na prethodnu godinu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BILJEŠKA 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4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Na 4 su prikazani rashodi za nabavu nefinancijske imovine i oni iznose 4.305,81 EUR što je značajno manje 82,6%  u odnosu na isto izvještajno razdoblje prethodne godine. Nabava je izvršena sukladno potrebama za opremom, odnosno planu nabave za 2025. godinu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jene su evidentirane na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4222 Komunikacijska oprema- nabavljen je sustav video interfona čija je nabavna vrijednost 2.632,50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4227 Uređaji, strojevi i oprema za ostale namjene- nabavljen je sustav kontrole pristupa za školu čija je nabavna vrijednost 1.673,31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bookmarkStart w:id="5" w:name="_Hlk125542875"/>
      <w:r>
        <w:rPr>
          <w:rFonts w:cs="Calibri" w:ascii="Calibri" w:hAnsi="Calibri"/>
          <w:b/>
          <w:lang w:eastAsia="en-US"/>
        </w:rPr>
        <w:t>BILJEŠKA 10.</w:t>
      </w:r>
      <w:bookmarkEnd w:id="5"/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kupni prihodi i primici ostvareni do 31.03.2025. godine iznose 365.922,71 EUR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Ukupni rashodi i izdaci ( 3= 453.676,07 EUR + 4= 4.305,81 EUR ) ostvareni  do 31.03.2025. godine iznose 457.981,88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 2025. godinu je iz 2024. godine preneseni manjak prihoda i primitaka u iznosu </w:t>
      </w:r>
      <w:bookmarkStart w:id="6" w:name="_Hlk189115537"/>
      <w:r>
        <w:rPr>
          <w:rFonts w:cs="Calibri" w:ascii="Calibri" w:hAnsi="Calibri"/>
          <w:lang w:eastAsia="en-US"/>
        </w:rPr>
        <w:t xml:space="preserve">3.699,70 </w:t>
      </w:r>
      <w:bookmarkEnd w:id="6"/>
      <w:r>
        <w:rPr>
          <w:rFonts w:cs="Calibri" w:ascii="Calibri" w:hAnsi="Calibri"/>
          <w:lang w:eastAsia="en-US"/>
        </w:rPr>
        <w:t>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 ovom izvještajnom razdoblju 1.1.-31.3.2025. ostvaren je ukupan manjak prihoda poslovanja nad rashodima poslovanja u iznosu 92.059,17 EUR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kupno sa prenesenim manjkom iz 2024. godine manjak prihoda za pokriće u slijedećem obračunskom razdoblju iznosi 95.758,87 EUR (prikazano na referentnoj stranici)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11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19 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skazani su kontinuirani rashodi za plaće i naknade troškova zaposlenima za prosinac 2024. u koloni ostvareno u izvještajnom razdoblju prethodne godine. Sa knjiženjem plaće za prosinac 2024. godine na dan 02.01.2025. ovaj kontinuirani rashod je storniran i više se ne primjenjuje u 2025. godini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en-US"/>
        </w:rPr>
        <w:t>BILJEŠKA 1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Stanje novčanih sredstava na kraju ovog izvještajnoj razdoblja 31.03.2025. evidentiranog u  bilanci odgovara stanju sredstava na izvodu banke  na dan 31.03.2025. godine = 18.811,19 EU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>Novčana sredstva u blagajni škole na dan 31.03.2025. godine iznose 234,10 EU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a dan 31.03.2025. godine na žiro računu škole u tuzemnoj banci depozit iznosi  18.811,19 EU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Stanje ukupnih novčanih sredstava na kraju ovog izvještajnog razdoblja iznosi 19.045,29EUR i  3,4% je veće u odnosu na isto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lješke uz financijske izvještaje čine sastavni dio financijskih izvještaja te služe kao dodatni izvor podataka, a sastavljene su temeljem Pravilnika o financijskom izvještavanju u proračunskom računovodstvu (NN</w:t>
      </w:r>
      <w:r>
        <w:rPr>
          <w:rFonts w:cs="Calibri" w:ascii="Calibri" w:hAnsi="Calibri"/>
          <w:color w:val="000000"/>
          <w:sz w:val="23"/>
          <w:szCs w:val="23"/>
          <w:shd w:fill="F4F4F6" w:val="clear"/>
        </w:rPr>
        <w:t xml:space="preserve"> 37/2022</w:t>
      </w:r>
      <w:r>
        <w:rPr>
          <w:rFonts w:cs="Calibri" w:ascii="Calibri" w:hAnsi="Calibri"/>
          <w:bCs/>
        </w:rPr>
        <w:t>, Članci 15.-18.)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eastAsia="en-US"/>
        </w:rPr>
        <w:t>Voditeljica računovodstva:</w:t>
        <w:tab/>
        <w:tab/>
        <w:tab/>
        <w:tab/>
        <w:tab/>
        <w:tab/>
        <w:t>Ravnatelj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>Natalija Pretković</w:t>
        <w:tab/>
        <w:tab/>
        <w:tab/>
        <w:tab/>
        <w:tab/>
        <w:tab/>
        <w:tab/>
        <w:t>Jurica Hunjadi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              </w:t>
      </w:r>
      <w:r>
        <w:rPr>
          <w:rFonts w:cs="Calibri" w:ascii="Calibri" w:hAnsi="Calibri"/>
          <w:bCs/>
          <w:lang w:eastAsia="en-US"/>
        </w:rPr>
        <w:t>__________________</w:t>
        <w:tab/>
        <w:tab/>
        <w:tab/>
        <w:tab/>
        <w:tab/>
        <w:tab/>
        <w:t>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3:00Z</dcterms:created>
  <dc:creator>PC</dc:creator>
  <dc:description/>
  <cp:keywords/>
  <dc:language>en-US</dc:language>
  <cp:lastModifiedBy>Korisnik</cp:lastModifiedBy>
  <cp:lastPrinted>2023-01-27T08:34:00Z</cp:lastPrinted>
  <dcterms:modified xsi:type="dcterms:W3CDTF">2025-04-11T06:03:00Z</dcterms:modified>
  <cp:revision>2</cp:revision>
  <dc:subject/>
  <dc:title>Broj RKP-a:</dc:title>
</cp:coreProperties>
</file>