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Heading"/>
        <w:rPr/>
      </w:pPr>
      <w:r>
        <w:rPr/>
        <w:t xml:space="preserve">Izvadak iz </w:t>
      </w:r>
    </w:p>
    <w:p>
      <w:pPr>
        <w:pStyle w:val="Heading"/>
        <w:rPr/>
      </w:pPr>
      <w:r>
        <w:rPr/>
        <w:t>Z A P I S N I K 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s 57. sjednice Školskog odbora VII. osnovne škole Varaždin održane 16. siječnja 2025. godine s početkom u 17,00 sati u zbornic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članovi Školskog odbora:</w:t>
      </w:r>
      <w:r>
        <w:rPr/>
        <w:t xml:space="preserve"> Adela Brozd,  Julijana Petrina,  Tamara Šabić, Valentina Vrbanić, Ivana Borovec, Goran Klep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utni članovi Školskog odbora</w:t>
      </w:r>
      <w:r>
        <w:rPr/>
        <w:t>:  Renata Sever, ispričal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očni na sjednici Školskog odbora</w:t>
      </w:r>
      <w:r>
        <w:rPr/>
        <w:t>: ravnatelj Jurica Hunjadi i tajnica Renata Beljšć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isničar</w:t>
      </w:r>
      <w:r>
        <w:rPr/>
        <w:t>: Renata Beljšć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icu je vodila zamjenica predsjednika Školskog odbora Adela Brozd  koja je pozdravila sve prisutne i  konstatirala da je dovoljan broj članova za pravovaljano donošenje odluka te je predložila  slijedeć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nevni red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</w:t>
        <w:tab/>
        <w:t xml:space="preserve">Prihvaćanje zapisnika s 56. sjednice  Školskog odbor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Verifikacija mandata člana Školskog odbora iz reda Učiteljskog vijeć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  <w:tab/>
      </w:r>
      <w:bookmarkStart w:id="0" w:name="_Hlk188606624"/>
      <w:r>
        <w:rPr>
          <w:b/>
          <w:i/>
        </w:rPr>
        <w:t>Izbor predsjednika i zamjenika predsjednika Školskog odbora</w:t>
      </w:r>
      <w:bookmarkEnd w:id="0"/>
    </w:p>
    <w:p>
      <w:pPr>
        <w:pStyle w:val="Normal"/>
        <w:jc w:val="both"/>
        <w:rPr/>
      </w:pPr>
      <w:r>
        <w:rPr>
          <w:b/>
          <w:i/>
        </w:rPr>
        <w:t xml:space="preserve">4. </w:t>
        <w:tab/>
        <w:t xml:space="preserve">Utvrđivanje pročišćenog teksta Statuta VII. osnovne škole Varaždi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  <w:tab/>
        <w:t>Ostala pitan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proreda"/>
        <w:rPr/>
      </w:pPr>
      <w:r>
        <w:rPr/>
        <w:t xml:space="preserve">Dnevni red se prihvaća jednoglas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relazi se na prvu točku dnevnog reda –</w:t>
      </w:r>
      <w:r>
        <w:rPr/>
        <w:t xml:space="preserve"> </w:t>
      </w:r>
      <w:r>
        <w:rPr>
          <w:b/>
        </w:rPr>
        <w:t xml:space="preserve">Prihvaćanje zapisnika s 56. sjednice Školskog odbora </w:t>
      </w:r>
    </w:p>
    <w:p>
      <w:pPr>
        <w:pStyle w:val="Normal"/>
        <w:spacing w:lineRule="auto" w:line="276" w:before="0" w:after="200"/>
        <w:jc w:val="both"/>
        <w:rPr/>
      </w:pPr>
      <w:r>
        <w:rPr/>
        <w:t>Svi članovi Školskog odbora u prilogu poziva primili su zapisnik s 56. sjednice Školskog odbor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statacija da je prijedlog zaključka usvojen većinom glasova, protiv i suzdržanih nema te je donesen slijedeć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LJUČAK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isnik se prihvaća u cijelosti bez primjedbi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AD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relazi se na drugu točku dnevnog reda – </w:t>
      </w:r>
      <w:r>
        <w:rPr>
          <w:b/>
          <w:bCs/>
        </w:rPr>
        <w:t>Verifikacija mandata člana Školskog odbora iz re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1" w:name="_Hlk182309938"/>
      <w:r>
        <w:rPr>
          <w:bCs/>
        </w:rPr>
        <w:t xml:space="preserve">Na temelju izvješće o novom imenovanom članu Školskog odbora VII. osnovne škole Varaždin iz reda učitelja i stručnih suradnika Goranu Klepaču utvrđuje se da se verificira mandat </w:t>
      </w:r>
      <w:bookmarkStart w:id="2" w:name="_Hlk188606489"/>
      <w:bookmarkEnd w:id="1"/>
      <w:r>
        <w:rPr>
          <w:bCs/>
        </w:rPr>
        <w:t>članu Školskog odbora na vremensko razdoblje koje je preostalo u mandatu članova Školskog odbora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3" w:name="_Hlk175211187"/>
      <w:r>
        <w:rPr>
          <w:b/>
          <w:bCs/>
        </w:rPr>
        <w:t>AD/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4" w:name="_Hlk175211187"/>
      <w:r>
        <w:rPr>
          <w:bCs/>
        </w:rPr>
        <w:t xml:space="preserve">Prelazi se na treću točku dnevnog reda – </w:t>
      </w:r>
      <w:bookmarkEnd w:id="4"/>
      <w:r>
        <w:rPr>
          <w:b/>
          <w:bCs/>
        </w:rPr>
        <w:t>Izbor predsjednika i zamjenika predsjednika Školskog odbor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bookmarkStart w:id="5" w:name="_Hlk188617202"/>
      <w:bookmarkStart w:id="6" w:name="_Hlk182310842"/>
      <w:bookmarkStart w:id="7" w:name="_Hlk181001668"/>
      <w:bookmarkEnd w:id="5"/>
      <w:bookmarkEnd w:id="6"/>
      <w:bookmarkEnd w:id="7"/>
      <w:r>
        <w:rPr>
          <w:lang w:val="pl-PL"/>
        </w:rPr>
        <w:t xml:space="preserve">Konstatacija da je prijedlog zaključka usvojen većinom glasova, protiv i suzdržanih nema te je donesen slijedeći 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_Hlk181001668"/>
      <w:bookmarkStart w:id="9" w:name="_Hlk181001668"/>
      <w:bookmarkEnd w:id="9"/>
    </w:p>
    <w:p>
      <w:pPr>
        <w:pStyle w:val="Normal"/>
        <w:rPr>
          <w:b/>
          <w:b/>
          <w:lang w:val="pl-PL"/>
        </w:rPr>
      </w:pPr>
      <w:bookmarkStart w:id="10" w:name="_Hlk182310842"/>
      <w:bookmarkEnd w:id="10"/>
      <w:r>
        <w:rPr>
          <w:b/>
          <w:lang w:val="pl-PL"/>
        </w:rPr>
        <w:t xml:space="preserve">ZAKLJUČAK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11" w:name="_Hlk188617202"/>
      <w:bookmarkStart w:id="12" w:name="_Hlk188617202"/>
      <w:bookmarkEnd w:id="12"/>
    </w:p>
    <w:p>
      <w:pPr>
        <w:pStyle w:val="Normal"/>
        <w:rPr/>
      </w:pPr>
      <w:r>
        <w:rPr>
          <w:b/>
          <w:lang w:val="pl-PL"/>
        </w:rPr>
        <w:t xml:space="preserve">Školski odbor VII. osnovne škole Varaždin razrješuje Adelu Brozd za zamjenicu predsjednika Školskog odbora VII. osnovne škole Varaždin i imenuje se predsjednicom  </w:t>
      </w:r>
    </w:p>
    <w:p>
      <w:pPr>
        <w:pStyle w:val="Normal"/>
        <w:rPr/>
      </w:pPr>
      <w:r>
        <w:rPr>
          <w:b/>
          <w:lang w:val="pl-PL"/>
        </w:rPr>
        <w:t>Školski odbor VII. osnovne škole Varaždi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statacija da je prijedlog zaključka usvojen većinom glasova uz jedan suzdržani glas te je donesen slijedeći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LJUČA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Školski odbor većinom glasova imenuje Gorana Klepača za zamjenika predsjednika Školskog odbora VII. osnovne škole Varaždi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D/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Prelazi se na četvrtu točku dnevnog reda – </w:t>
      </w:r>
      <w:r>
        <w:rPr>
          <w:b/>
          <w:lang w:val="pl-PL"/>
        </w:rPr>
        <w:t>Utvrđivanje pročišćenog teksta Statuta VII. osnovne škole Varaždi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čišćen tekst Statuta VII. osnovne škole Varaždin  obuhvaća Statut KLASA: 012-01/19-01/01, URBROJ: 2186-91/19-01-1 od 7. veljače 2019. (»Službeni vjesnik Grada Varaždina« broj 2/19), uz prethodnu suglasnost Grada Varaždina KLASA: 602-02/19-01/12, URBROJ: 2186/01-02-19-5 od 31. siječnja 2019. godine,  Izmjene Statuta KLASA: 012-01/20-01/01, URBROJ: 2186-91/20-01-1 od 30. lipnja  2020. (»Službeni vjesnik Grada Varaždina« broj 8/20), uz prethodnu suglasnost Grada Varaždina KLASA: 602-02/20-01/8, URBROJ: 2186/01-02-20-44 od 10. lipnja  2020. godine i Izmjene i dopune Statuta KLASA: 011-03/24-01/1, URBROJ: 2186-91-07-24-3 od 12. srpnja 2024. godine (»Službeni vjesnik Grada Varaždina« broj 4/24) uz prethodnu suglasnost Grada Varaždina KLASA: 024-01/24-01/1, URBROJ: 2186-1-02-24-39 od 11. lipnja  2024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statacija da je prijedlog zaključka usvojen većinom glasova, protiv i suzdržanih nema te je donesen slijedeć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KLJUČA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bookmarkStart w:id="13" w:name="_Hlk181013468"/>
      <w:bookmarkEnd w:id="13"/>
      <w:r>
        <w:rPr>
          <w:rFonts w:eastAsia="Calibri"/>
          <w:b/>
          <w:lang w:eastAsia="en-US"/>
        </w:rPr>
        <w:t>Školski odbor VII. osnovne škole Varaždin utvrdio je pročišćen tekst Statuta VII. osnovne škole Varaždin.</w:t>
      </w:r>
    </w:p>
    <w:p>
      <w:pPr>
        <w:pStyle w:val="Normal"/>
        <w:jc w:val="center"/>
        <w:rPr>
          <w:b/>
          <w:b/>
          <w:bCs/>
        </w:rPr>
      </w:pPr>
      <w:bookmarkStart w:id="14" w:name="_Hlk181013468"/>
      <w:bookmarkEnd w:id="14"/>
      <w:r>
        <w:rPr>
          <w:b/>
          <w:bCs/>
        </w:rPr>
        <w:t>AD/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elazi se na šestu točku dnevnog reda </w:t>
      </w:r>
      <w:r>
        <w:rPr>
          <w:b/>
          <w:bCs/>
        </w:rPr>
        <w:t>– Ostala pit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riječ se javio ravnatelj koji je izvijestio članove Školskog odbora da se ponovo objavljuje  natječaj za stručnog suradnika psihologa na pola radnog vremena. </w:t>
      </w:r>
    </w:p>
    <w:p>
      <w:pPr>
        <w:pStyle w:val="Bezproreda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rPr/>
      </w:pPr>
      <w:r>
        <w:rPr>
          <w:rFonts w:eastAsia="Calibri"/>
          <w:sz w:val="22"/>
          <w:szCs w:val="22"/>
          <w:lang w:eastAsia="en-US"/>
        </w:rPr>
        <w:t xml:space="preserve">U suradnji s osnivačem dogovoreno je da će se ići u nabavu sustava video interfona i video kamera koje će obuhvatiti  prizemlje i gornji kat škole. Tehničko osoblje bez poteškoća obavlja poslove dežurstva na ulasku u školsku ustanovu. </w:t>
      </w:r>
    </w:p>
    <w:p>
      <w:pPr>
        <w:pStyle w:val="Normal"/>
        <w:jc w:val="both"/>
        <w:rPr>
          <w:bCs/>
        </w:rPr>
      </w:pPr>
      <w:r>
        <w:rPr>
          <w:bCs/>
        </w:rPr>
        <w:t>Kako je dnevni red iscrpljen, predsjednik Školskog odbora zaključuje sjednicu u 18,00 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vaj zapisnik ima  tri (3) stra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ZAPISNIK VODILA:</w:t>
        <w:tab/>
        <w:t>PREDSJEDNICA ŠKOLSKOG ODBORA: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>Adela Broz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5-02/1</w:t>
      </w:r>
    </w:p>
    <w:p>
      <w:pPr>
        <w:pStyle w:val="Normal"/>
        <w:jc w:val="both"/>
        <w:rPr/>
      </w:pPr>
      <w:r>
        <w:rPr/>
        <w:t>URBROJ: 2186-91-07-24-2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PC</dc:creator>
  <dc:description/>
  <cp:keywords/>
  <dc:language>en-US</dc:language>
  <cp:lastModifiedBy>Korisnik</cp:lastModifiedBy>
  <cp:lastPrinted>2025-01-30T14:24:00Z</cp:lastPrinted>
  <dcterms:modified xsi:type="dcterms:W3CDTF">2025-02-04T07:31:00Z</dcterms:modified>
  <cp:revision>3</cp:revision>
  <dc:subject/>
  <dc:title>Z A P I S N I K</dc:title>
</cp:coreProperties>
</file>