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126/12, 94/13, 136/14-RUSRH, 152/14, 7/17, 68/18, 98/19, 64/20, 151/22., 155/23. i 156/23.), članka 10. Pravilnika o radu te članka 4. i 9. Pravilnika o načinu i postupku zapošljavanja VII. osnovne škole Varaždin (KLASA: 011-03/24-02/1; URBROJ: 2186-91-24-01-1) od 28.6.2024. (dalje u tekstu: Pravilnik) </w:t>
      </w:r>
      <w:r>
        <w:rPr/>
        <w:t xml:space="preserve">ravnatelj VII. osnovne škole Varaždin (u daljnjem tekstu: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radnog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STRUČNI SURADNIK koji obavlja poslove stručnog suradnika psihologa (M/Ž)</w:t>
      </w:r>
      <w:r>
        <w:rPr/>
        <w:t>– 1 izvršitelj na neodređeno nepuno radno vrijeme, 20 sati tjed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jesto rada: </w:t>
      </w:r>
      <w:r>
        <w:rPr>
          <w:b/>
        </w:rPr>
        <w:t xml:space="preserve">VII. osnovna škola Varaždin, Donji Kućan, Varaždinska 1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u ovom natječaju navedeni u muškom rodu neutralni su i odnose se na osobe oba sp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osobe oba spola u skladu sa Zakonom o ravnopravnosti spolova (Narodne novine broj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Uz opći uvjet za zasnivanje radnog odnosa, sukladno općim propisima o radu kandidat mora  ispunjavati i posebne uvjete u skladu s člankom 105. Zakona o odgoju i obrazovanju u osnovnoj i srednjoj školi (Narodne novine broj 87/08, 86/09, 92/10, 105/10, 90/11, 5/12, 16/12, 86/12, 94/13, 136/14-RUSRH, 152/14, 7/17, 68/18, 98/19, 64/20, 151/22, 155/23. i 156/23 ) i člankom 29. točka b) Pravilnika o odgovarajućoj vrsti obrazovanja učitelja i stručnih suradnika u osnovnoj školi (Narodne novine broj 6/19 i 75/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osebni uvjeti su poznavanje hrvatskog jezika i latiničnog pisma u mjeri koja omogućava izvođenje odgojno-obrazovnog rada te vrsta i razina obrazovanj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8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219"/>
        <w:gridCol w:w="3250"/>
        <w:gridCol w:w="3314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UDIJSKI PROGRAM I SMJ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VRSTA I RAZINA STUDIJA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sz w:val="18"/>
                <w:szCs w:val="18"/>
                <w:lang w:eastAsia="en-US"/>
              </w:rPr>
              <w:t>STEČENI AKADEMSKI NAZIV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Psihologij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  <w:t>diplomski sveučilišni studij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Minion Pro;Times New Roman" w:hAnsi="Minion Pro;Times New Roman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magistar psihologije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eastAsia="Calibri" w:cs="Minion Pro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nion Pro;Times New Roman" w:ascii="Minion Pro;Times New Roman" w:hAnsi="Minion Pro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color w:val="000000"/>
                <w:sz w:val="22"/>
                <w:szCs w:val="22"/>
                <w:lang w:eastAsia="en-US"/>
              </w:rPr>
              <w:t>sveučilišni dodiplomski studi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Minion Pro;Times New Roman" w:hAnsi="Minion Pro;Times New Roman" w:cs="Minion Pro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    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profesor psihologije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Minion Pro;Times New Roman" w:ascii="Minion Pro;Times New Roman" w:hAnsi="Minion Pro;Times New Roman"/>
                <w:i/>
                <w:iCs/>
                <w:color w:val="000000"/>
                <w:sz w:val="18"/>
                <w:szCs w:val="18"/>
                <w:lang w:eastAsia="en-US"/>
              </w:rPr>
              <w:t>diplomirani psiholo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sklapanja ugovora o radu odabrani kandidat dužan je sve navedene priloge odnosno isprave dostaviti u  izvorniku ili u preslici ovjerenoj od strane javnog bilježnika Zakona o javnom bilježništvu (Narodne novine broj 78/93, 29/94, 162/98, 16/07, 75/09 i 120/16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Osobe koje se pozivaju na pravo prednosti sukladno članku 102. Zakona o hrvatskim braniteljima iz Domovinskog rata i članovima njihovih obitelji (Narodne novine broj 121/17, 98/19, 84/21, 156/23), članka 48. f Zakona o zaštiti vojnih i civilnih invalida rata (Narodne novine br. 33/92, 57/92, 77/92, 27/93, 58/93, 2/94, 76/94, 108/95, 108/96, 82/01, 103/03, 148/13 i 98/19), članka 9. Zakona o profesionalnoj rehabilitaciji i zapošljavanju osoba s invaliditetom (Narodne novine broj 157/13, 152/14, 39/18 i 32/20) te članka 48. Zakona o civilnim stradalnicima iz Domovinskog rata (Narodne novine broj 84/21), dužne su u prijavi na javni natječaj pozvati se na to pravo i  uz prijavu priložiti svu propisnu dokumentaciju prema posebnom zakonu, a imaju prednost u odnosu na ostale kandidate 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Osobe koje ostvaruju pravo prednosti pri zapošljavanju u skladu s člankom 102. Zakona o hrvatskim braniteljima i članovima njihovih obitelji (Narodne novine broj 121/17,</w:t>
      </w:r>
      <w:r>
        <w:rPr>
          <w:rStyle w:val="InternetLink"/>
          <w:color w:val="000000"/>
          <w:u w:val="none"/>
        </w:rPr>
        <w:t xml:space="preserve"> 98/19, 84/21, 156/23</w:t>
      </w:r>
      <w:r>
        <w:rPr/>
        <w:t xml:space="preserve">), uz prijavu na natječaj dužne su priložiti i dokaze propisane člankom 103. stavak 1. Zakona o hrvatskim braniteljima iz Domovinskog rata i članovima njihovih obitelji.  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Osobe koje ostvaruju pravo prednosti pri zapošljavanju u skladu s člankom 48.  </w:t>
      </w:r>
      <w:r>
        <w:rPr>
          <w:lang w:val="en"/>
        </w:rPr>
        <w:t>Zakona o civilnim stradalnicima iz Domovinskog rata (Narodne novine broj  84/21)</w:t>
      </w:r>
      <w:r>
        <w:rPr/>
        <w:t>, uz prijavu na natječaj  dužne su u prijavi na natječaj  pozvati se na to pravo i uz prijavu dostaviti i dokaze iz stavka 1. članka 49. Zakona o civilnim stradalnicima iz Domovinskog rata.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Kandidat prijavljen na natječaj smatrat će se samo osoba koja podnese pravodobnu i potpunu prijavu te ispunjava formalne uvjete iz natječaja i dužan je pristupiti postupku procjene i vrednovanju prema Pravilniku o načinu i postupku zapošljavanja VII. osnovne škole Varaždin: </w:t>
      </w:r>
      <w:hyperlink r:id="rId4">
        <w:r>
          <w:rPr>
            <w:rStyle w:val="InternetLink"/>
          </w:rPr>
          <w:t>https://os-sedma-vz.skole.hr/skolski-dokumenti/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bavijest o datumu i vremenu postupku procjene i vrednovanja kandidata kao i sadržaju i načinu procjene i vrednovanja te pravni i drugi izvori za pripremanje kandidata biti će objavljeni na mrežnoj stranici    </w:t>
      </w:r>
      <w:hyperlink r:id="rId5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  škole najmanje pet dana prije dana određenog za vrednovanje. </w:t>
      </w:r>
    </w:p>
    <w:p>
      <w:pPr>
        <w:pStyle w:val="Normal"/>
        <w:jc w:val="both"/>
        <w:rPr/>
      </w:pPr>
      <w:r>
        <w:rPr/>
        <w:t>Kandidat koji nije pristupio postupku vrednovanja ne smatra se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Dostavom prijave na natječaj svi kandidati dali su privolu VII. OSNOVNOJ ŠKOLI VARAŽDIN za obradu osobnih podataka navedenih u svim dostavljenim prilozima odnosno ispravama za potrebe provedbe natječajnog postupk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Natječaj je objavljen na mrežnoj stranici Hrvatskog zavoda za zapošljavanje, na mrežnoj stranici Škole  </w:t>
      </w:r>
      <w:hyperlink r:id="rId6">
        <w:bookmarkStart w:id="0" w:name="_Hlk181962086"/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bookmarkEnd w:id="0"/>
      <w:r>
        <w:rPr/>
        <w:t xml:space="preserve"> i oglasnoj ploči Škole dana 20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tvoren 8 dana u razdoblju od  20. siječnja 2025. do 28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 (prijave putem e-maila neće se razmatrati):</w:t>
      </w:r>
    </w:p>
    <w:p>
      <w:pPr>
        <w:pStyle w:val="Normal"/>
        <w:jc w:val="both"/>
        <w:rPr/>
      </w:pPr>
      <w:r>
        <w:rPr/>
        <w:t>VII. OSNOVNA ŠKOLA VARAŽDIN</w:t>
      </w:r>
    </w:p>
    <w:p>
      <w:pPr>
        <w:pStyle w:val="Normal"/>
        <w:jc w:val="both"/>
        <w:rPr/>
      </w:pPr>
      <w:r>
        <w:rPr/>
        <w:t>Varaždinska 131, Donji Kućan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 xml:space="preserve">s naznakom: „Natječaj za stručnog suradnika psiholog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rijavljeni na natječaj biti će obaviješteni putem mrežne stanice </w:t>
      </w:r>
      <w:hyperlink r:id="rId7">
        <w:r>
          <w:rPr>
            <w:rStyle w:val="InternetLink"/>
          </w:rPr>
          <w:t>https://os-sedma-vz.skole.hr/natjecaj-za-posao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najkasnije u roku od osam dana od dana sklapanja ugovora o radu s odabranim kandidatom.</w:t>
      </w:r>
    </w:p>
    <w:p>
      <w:pPr>
        <w:pStyle w:val="Normal"/>
        <w:jc w:val="both"/>
        <w:rPr/>
      </w:pPr>
      <w:r>
        <w:rPr/>
        <w:t>Iznimno, ako se na natječaj prijavi kandidat ili kandidati koji se pozivaju na pravo prednosti pri zapošljavanju prema posebnim propisima, Škola je obvezna u roku od 15 dana nakon sklapanja ugovora o radu s izabranim kandidatom, obavijestiti takve kandidate o  sklopljenom ugovoru o radu s izabranim kandidatom,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 neposredni odgojno obrazovni rad s učenicima, obavljanje stručno razvojnih i drugih stručnih poslova u skladu sa zahtjevima struke te obavljanje ostalih poslova koji proizlaze iz neposrednog odgojno obrazovnog rada ili drugih propisa; planiranje i programiranje rada, identificiranje i dijagnosticiranje u skladu sa zahtjevima struke učenike s posebnim odgojno-obrazovnim potrebama, rad s učenicima koji imaju teškoće  te pružanje stručne potpore učeniku na očuvanju njegova psihičkog zdravlja i poticanja razvoja, savjetovanje i pomaganje u radu učiteljima i stručnim suradnicima te ostalim zaposlenicima škole s postupcima u radu s djecom s posebnim potrebama, pomaganje učiteljima u izradi primjerenih programa, didaktičkih i nastavnih sredstva, surađivanje, savjetovanje i pomaganje roditeljima učenika s teškoćama, analiziranje i vrednovanje djelotvornosti odgojno-obrazovnog rada, stručno usavršavanje, surađivanje s ustanovama, vođenje odgovarajuće pedagoške dokumentacije i učeničkih dosjea, sudjelovanje u radu povjerenstva za utvrđivanje psihofizičkog stanja djeteta, izrađivanje i provođenje preventivnih programa i programa za darovite učenike te obavljanje drugih poslova u skladu sa zahtjevima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ijest o zaštiti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novna škola Varaždin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. Za ostvarivanje svojih prava na uvid u vlastite osobne podatke, kandidati mogu podnijeti zahtjev pisanim putem na adresu škole ili na email adresu: ured@os-sedma-vz.skole.hr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5-02/1</w:t>
      </w:r>
    </w:p>
    <w:p>
      <w:pPr>
        <w:pStyle w:val="Normal"/>
        <w:jc w:val="both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 xml:space="preserve">Donji Kućan, 20. siječnj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</w:r>
      <w:r>
        <w:rPr>
          <w:b/>
        </w:rPr>
        <w:t>Jurica Hunjadi</w:t>
        <w:tab/>
        <w:tab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Archivo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sedma-vz.skole.hr/skolski-dokumenti/" TargetMode="External"/><Relationship Id="rId5" Type="http://schemas.openxmlformats.org/officeDocument/2006/relationships/hyperlink" Target="https://os-sedma-vz.skole.hr/natjecaj-za-posao/" TargetMode="External"/><Relationship Id="rId6" Type="http://schemas.openxmlformats.org/officeDocument/2006/relationships/hyperlink" Target="https://os-sedma-vz.skole.hr/natjecaj-za-posao/" TargetMode="External"/><Relationship Id="rId7" Type="http://schemas.openxmlformats.org/officeDocument/2006/relationships/hyperlink" Target="https://os-sedma-vz.skole.hr/natjecaj-za-posa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4:00Z</dcterms:created>
  <dc:creator>Tajnik</dc:creator>
  <dc:description/>
  <cp:keywords/>
  <dc:language>en-US</dc:language>
  <cp:lastModifiedBy>Korisnik</cp:lastModifiedBy>
  <cp:lastPrinted>2025-01-16T16:17:00Z</cp:lastPrinted>
  <dcterms:modified xsi:type="dcterms:W3CDTF">2025-01-17T08:06:00Z</dcterms:modified>
  <cp:revision>11</cp:revision>
  <dc:subject/>
  <dc:title>Temeljem članka 107</dc:title>
</cp:coreProperties>
</file>