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           </w:t>
      </w:r>
      <w:r>
        <w:rPr/>
        <w:t xml:space="preserve">Izvadak iz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</w:t>
      </w:r>
      <w:r>
        <w:rPr/>
        <w:t>Z A P I S N I K A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s 55. sjednice Školskog odbora VII. osnovne škole Varaždin održane 06.11.2024. godine s početkom u 17,00 sati u zbornic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očni članovi Školskog odbora:</w:t>
      </w:r>
      <w:r>
        <w:rPr/>
        <w:t xml:space="preserve"> Adela Brozd,  Julijana Petrina,  Tamara Šabić, Valentina Vrban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sutni članovi Školskog odbora</w:t>
      </w:r>
      <w:r>
        <w:rPr/>
        <w:t>: Ivana Borovec, ispričala se, Renata Sever, ispričal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očni na sjednici Školskog odbora</w:t>
      </w:r>
      <w:r>
        <w:rPr/>
        <w:t>: ravnatelj Jurica Hunjadi i tajnica Renata Beljšć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pisničar</w:t>
      </w:r>
      <w:r>
        <w:rPr/>
        <w:t>: Renata Beljšć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jednicu je vodila zamjenica predsjednika Školskog odbora Adela Brozd  koja je pozdravila sve prisutne i  konstatirala da je dovoljan broj članova za pravovaljano donošenje odluka te je predložila  slijedeć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nevni red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</w:t>
        <w:tab/>
        <w:t xml:space="preserve">Prihvaćanje zapisnika s 54. sjednice  Školskog odbora 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  <w:t>2.</w:t>
        <w:tab/>
      </w:r>
      <w:bookmarkStart w:id="0" w:name="_Hlk182309579"/>
      <w:r>
        <w:rPr>
          <w:b/>
          <w:i/>
        </w:rPr>
        <w:t>Davanje prethodne suglasnosti ravnatelju škole za zasnivanje radnog odnosa na određeno nepuno radno vrijeme, 15 sati ukupnog tjednog radnog vremena za učitelja/ice prirode</w:t>
      </w:r>
      <w:bookmarkEnd w:id="0"/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  <w:t xml:space="preserve">3.  </w:t>
        <w:tab/>
      </w:r>
      <w:bookmarkStart w:id="1" w:name="_Hlk182309904"/>
      <w:r>
        <w:rPr>
          <w:b/>
          <w:i/>
        </w:rPr>
        <w:t>Davanje prethodne suglasnosti ravnatelju škole za zasnivanje radnog odnosa na određeno puno radno vrijeme, 40 sati ukupnog tjednog radnog vremena za učitelja/ice razredne nastave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bookmarkEnd w:id="1"/>
      <w:r>
        <w:rPr>
          <w:b/>
          <w:i/>
        </w:rPr>
        <w:t xml:space="preserve">4. </w:t>
        <w:tab/>
        <w:t>Davanje prethodne suglasnosti ravnatelju škole za zasnivanje radnog odnosa na neodređeno nepuno radno vrijeme, 20 sati ukupnog tjednog radnog vremena za učitelja/ice tehničke kulture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  <w:t xml:space="preserve">5. </w:t>
        <w:tab/>
      </w:r>
      <w:bookmarkStart w:id="2" w:name="_Hlk182310619"/>
      <w:r>
        <w:rPr>
          <w:b/>
          <w:i/>
        </w:rPr>
        <w:t>Davanje prethodne suglasnosti ravnatelju škole za zasnivanje radnog odnosa na određeno nepuno radno vrijeme, 20 sati ukupnog tjednog radnog vremena za učitelja/ice matematike</w:t>
      </w:r>
    </w:p>
    <w:p>
      <w:pPr>
        <w:pStyle w:val="Normal"/>
        <w:jc w:val="both"/>
        <w:rPr>
          <w:b/>
          <w:b/>
          <w:i/>
          <w:i/>
        </w:rPr>
      </w:pPr>
      <w:bookmarkEnd w:id="2"/>
      <w:r>
        <w:rPr>
          <w:b/>
          <w:i/>
        </w:rPr>
        <w:t xml:space="preserve">6.  </w:t>
        <w:tab/>
        <w:t>Ostala pitan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proreda"/>
        <w:rPr/>
      </w:pPr>
      <w:r>
        <w:rPr/>
        <w:t xml:space="preserve">Dnevni red se prihvaća jednoglasn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/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Prelazi se na prvu točku dnevnog reda –</w:t>
      </w:r>
      <w:r>
        <w:rPr/>
        <w:t xml:space="preserve"> </w:t>
      </w:r>
      <w:r>
        <w:rPr>
          <w:b/>
        </w:rPr>
        <w:t xml:space="preserve">Prihvaćanje zapisnika s 54. sjednice Školskog odbora </w:t>
      </w:r>
    </w:p>
    <w:p>
      <w:pPr>
        <w:pStyle w:val="Normal"/>
        <w:spacing w:lineRule="auto" w:line="276" w:before="0" w:after="200"/>
        <w:jc w:val="both"/>
        <w:rPr/>
      </w:pPr>
      <w:r>
        <w:rPr/>
        <w:t>Svi članovi Školskog odbora u prilogu poziva primili su zapisnik s 54. sjednice Školskog odbora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nstatacija da je prijedlog zaključka usvojen većinom glasova, protiv i suzdržanih nema te je donesen slijedeći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KLJUČAK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pisnik se prihvaća u cijelosti bez primjedbi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D/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relazi se na drugu točku dnevnog reda – </w:t>
      </w:r>
      <w:r>
        <w:rPr>
          <w:b/>
          <w:bCs/>
        </w:rPr>
        <w:t>Davanje prethodne suglasnosti ravnatelju škole za zasnivanje radnog odnosa na određeno nepuno radno vrijeme, 15 sati ukupnog tjednog radnog vremena za učitelja/ice priro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bookmarkStart w:id="3" w:name="_Hlk182309938"/>
      <w:bookmarkEnd w:id="3"/>
      <w:r>
        <w:rPr>
          <w:bCs/>
        </w:rPr>
        <w:t>Zamjenica predsjednika Školskog odbora daje riječ ravnatelju škole koji je iznio sljedeć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tječaj je objavljen na mrežnoj stranici Hrvatskog zavoda za zapošljavanje, na oglasnoj ploči Škole i mrežnoj stranici Škole dana 10.10.2024. godine za učitelja/icu prirode na određeno nepuno radno vrijeme, 15 sati tjedn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ijave su se dostavljale u roku od 8 dana od dana objave natječaja. 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4" w:name="_Hlk182309938"/>
      <w:bookmarkStart w:id="5" w:name="_Hlk182309938"/>
      <w:bookmarkEnd w:id="5"/>
    </w:p>
    <w:p>
      <w:pPr>
        <w:pStyle w:val="Normal"/>
        <w:jc w:val="both"/>
        <w:rPr>
          <w:bCs/>
        </w:rPr>
      </w:pPr>
      <w:r>
        <w:rPr>
          <w:bCs/>
        </w:rPr>
        <w:t>Zaprimljena je jedna (1) prijava od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omislava Hercega, diplomirani učitelj razredne nastave s pojačanim programom iz nastavnog predmeta hrvatski jezi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vnatelj traži prethodnu suglasnost Školskog odbora za zapošljavanje diplomiranog učitelja razredne nastave s pojačanim programom iz nastavnog predmeta hrvatski jezik Tomislava Hercega </w:t>
      </w:r>
      <w:r>
        <w:rPr>
          <w:bCs/>
          <w:highlight w:val="black"/>
        </w:rPr>
        <w:t>iz Varaždina, Dimitrije Demetre 7</w:t>
      </w:r>
      <w:r>
        <w:rPr>
          <w:bCs/>
        </w:rPr>
        <w:t xml:space="preserve">, za radno mjesto učitelja prirode na određeno nepuno radno vrijeme, 15 sati ukupnog tjednog radnog vremena u skladu s člankom 107. stavkom 12. Zakona o odgoju i obrazovanju u osnovnoj i srednjoj školi ( Narodne novine broj     87/08, 86/09, 92/10, 105/10, 90/11, 5/12, 16/12, 86/12, 126/12, 94/13, 136/14-RUSRH, 152/14, 07/17, 68/18, 98/19, 64/20, 151/22, 155/23. i 156/23)  do popunjavanja radnog mjesta natječajem ili na drugi zakonski način, a najduže do pet mjeseci, počevši od 08.11.2024. godine. </w:t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nstatacija da je prijedlog zaključka usvojen većinom glasova, protiv i suzdržanih nema te je donesen slijedeći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LJUČA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kolski odbor jednoglasno daje prethodnu suglasnost za zapošljavanje diplomiranog učitelja razredne nastave s pojačanim programom iz nastavnog predmeta hrvatski jezik Tomislava Hercega </w:t>
      </w:r>
      <w:r>
        <w:rPr>
          <w:b/>
          <w:bCs/>
          <w:highlight w:val="black"/>
        </w:rPr>
        <w:t>iz Varaždina, Dimitrije Demetre 7</w:t>
      </w:r>
      <w:r>
        <w:rPr>
          <w:b/>
          <w:bCs/>
        </w:rPr>
        <w:t xml:space="preserve">, za radno mjesto učitelja prirode na određeno nepuno radno vrijeme, 15 sati ukupnog tjednog radnog vremena u skladu s člankom 107. stavkom 12. Zakona o odgoju i obrazovanju u osnovnoj i srednjoj škol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 Narodne novine broj 87/08, 86/09, 92/10, 105/10, 90/11, 5/12, 16/12, 86/12, 126/12, 94/13, 136/14-RUSRH, 152/14, 07/17, 68/18, 98/19, 64/20, 151/22, 155/23. i 156/23)  do popunjavanja radnog mjesta natječajem ili na drugi zakonski način, a najduže do pet mjeseci, počevši od 08.11.2024. godine.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6" w:name="_Hlk175211187"/>
      <w:r>
        <w:rPr>
          <w:b/>
          <w:bCs/>
        </w:rPr>
        <w:t>AD/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pl-PL"/>
        </w:rPr>
      </w:pPr>
      <w:bookmarkStart w:id="7" w:name="_Hlk175211187"/>
      <w:r>
        <w:rPr>
          <w:bCs/>
        </w:rPr>
        <w:t xml:space="preserve">Prelazi se na treću točku dnevnog reda – </w:t>
      </w:r>
      <w:bookmarkStart w:id="8" w:name="_Hlk175212648"/>
      <w:bookmarkEnd w:id="7"/>
      <w:r>
        <w:rPr>
          <w:b/>
          <w:bCs/>
        </w:rPr>
        <w:t>Davanje prethodne suglasnosti ravnatelju škole za zasnivanje radnog odnosa na određeno puno radno vrijeme, 40 sati ukupnog tjednog radnog vremena za učitelja/ice razredne nastav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bookmarkEnd w:id="8"/>
    </w:p>
    <w:p>
      <w:pPr>
        <w:pStyle w:val="Normal"/>
        <w:rPr>
          <w:lang w:val="pl-PL"/>
        </w:rPr>
      </w:pPr>
      <w:r>
        <w:rPr>
          <w:lang w:val="pl-PL"/>
        </w:rPr>
        <w:t>Zamjenica predsjednika Školskog odbora daje riječ ravnatelju škole koji je iznio sljedeć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atječaj je objavljen na mrežnoj stranici Hrvatskog zavoda za zapošljavanje, na oglasnoj ploči Škole i mrežnoj stranici Škole dana 10.10.2024. godine za učitelja/icu razredne nastave na određeno puno radno vrijeme, 40 sati tjedn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ijave su se dostavljale u roku od 8 dana od dana objave natječa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primljene su 3 (tri) prijav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Ravnatelj traži prethodnu suglasnost Školskog odbora za zapošljavanje diplomirane učiteljice razredne nastave s pojačanim programom iz nastavnog predmeta hrvatski jezik Ivane Tkalčec, </w:t>
      </w:r>
      <w:r>
        <w:rPr>
          <w:highlight w:val="black"/>
          <w:lang w:val="pl-PL"/>
        </w:rPr>
        <w:t>iz Varaždina, Z. i Frankopana 14 b,</w:t>
      </w:r>
      <w:r>
        <w:rPr>
          <w:lang w:val="pl-PL"/>
        </w:rPr>
        <w:t xml:space="preserve"> za radno mjesto učiteljice razredne nastave na određeno puno radno vrijeme, 40 sati ukupnog tjednog radnog vremena do povratka na rad odsutne učiteljice, počevši od 08.11.2024. godin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bookmarkStart w:id="9" w:name="_Hlk182310842"/>
      <w:bookmarkStart w:id="10" w:name="_Hlk181001668"/>
      <w:bookmarkEnd w:id="9"/>
      <w:bookmarkEnd w:id="10"/>
      <w:r>
        <w:rPr>
          <w:lang w:val="pl-PL"/>
        </w:rPr>
        <w:t xml:space="preserve">Konstatacija da je prijedlog zaključka usvojen većinom glasova, protiv i suzdržanih nema te je donesen slijedeći  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1" w:name="_Hlk181001668"/>
      <w:bookmarkStart w:id="12" w:name="_Hlk181001668"/>
      <w:bookmarkEnd w:id="12"/>
    </w:p>
    <w:p>
      <w:pPr>
        <w:pStyle w:val="Normal"/>
        <w:rPr>
          <w:b/>
          <w:b/>
          <w:lang w:val="pl-PL"/>
        </w:rPr>
      </w:pPr>
      <w:bookmarkStart w:id="13" w:name="_Hlk182310842"/>
      <w:bookmarkEnd w:id="13"/>
      <w:r>
        <w:rPr>
          <w:b/>
          <w:lang w:val="pl-PL"/>
        </w:rPr>
        <w:t xml:space="preserve">ZAKLJUČAK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bookmarkStart w:id="14" w:name="_Hlk182310519"/>
      <w:r>
        <w:rPr>
          <w:b/>
          <w:lang w:val="pl-PL"/>
        </w:rPr>
        <w:t xml:space="preserve">Školski odbor jednoglasno daje prethodnu suglasnost za zapošljavanje </w:t>
      </w:r>
      <w:bookmarkEnd w:id="14"/>
      <w:r>
        <w:rPr>
          <w:b/>
          <w:lang w:val="pl-PL"/>
        </w:rPr>
        <w:t xml:space="preserve">diplomirane učiteljice razredne nastave s pojačanim programom iz nastavnog predmeta hrvatski jezik Ivane Tkalčec, </w:t>
      </w:r>
      <w:r>
        <w:rPr>
          <w:b/>
          <w:highlight w:val="black"/>
          <w:lang w:val="pl-PL"/>
        </w:rPr>
        <w:t>iz Varaždina, Z. i Frankopana 14 b</w:t>
      </w:r>
      <w:r>
        <w:rPr>
          <w:b/>
          <w:lang w:val="pl-PL"/>
        </w:rPr>
        <w:t>, za radno mjesto učiteljice razredne nastave na određeno puno radno vrijeme, 40 sati ukupnog tjednog radnog vremena do povratka na rad odsutne učiteljice, počevši od 08.11.2024. godine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AD/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lang w:val="pl-PL"/>
        </w:rPr>
        <w:t>Prelazi se na četvrtu točku dnevnog reda –</w:t>
      </w:r>
      <w:r>
        <w:rPr/>
        <w:t xml:space="preserve"> </w:t>
      </w:r>
      <w:r>
        <w:rPr>
          <w:b/>
        </w:rPr>
        <w:t>Davanje prethodne suglasnosti ravnatelju škole za zasnivanje radnog odnosa na neodređeno nepuno radno vrijeme, 20 sati ukupnog tjednog radnog vremena za učitelja/ice tehničke kultur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bookmarkStart w:id="15" w:name="_Hlk182310632"/>
      <w:bookmarkEnd w:id="15"/>
      <w:r>
        <w:rPr>
          <w:lang w:val="pl-PL"/>
        </w:rPr>
        <w:t>Zamjenica predsjednika Školskog odbora daje riječ ravnatelju škole koji je iznio sljedeć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atječaj je objavljen na mrežnoj stranici Hrvatskog zavoda za zapošljavanje, na oglasnoj ploči Škole i mrežnoj stranici Škole dana 10.10.2024. godine za učitelja/icu tehničke kulture  na neodređeno nepuno radno vrijeme, 20 sati tjedn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ijave su se dostavljale u roku od 8 dana od dana objave natječaja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6" w:name="_Hlk182310632"/>
      <w:bookmarkStart w:id="17" w:name="_Hlk182310632"/>
      <w:bookmarkEnd w:id="17"/>
    </w:p>
    <w:p>
      <w:pPr>
        <w:pStyle w:val="Normal"/>
        <w:rPr>
          <w:lang w:val="pl-PL"/>
        </w:rPr>
      </w:pPr>
      <w:r>
        <w:rPr>
          <w:lang w:val="pl-PL"/>
        </w:rPr>
        <w:t>Zaprimljeno je 6 (šest) prijav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avnatelj traži prethodnu suglasnost Školskog odbora za zapošljavanje </w:t>
      </w:r>
      <w:bookmarkStart w:id="18" w:name="_Hlk182310530"/>
      <w:r>
        <w:rPr>
          <w:lang w:val="pl-PL"/>
        </w:rPr>
        <w:t xml:space="preserve">Tomislava Čavleka, diplomiranog inženjera geotehnike </w:t>
      </w:r>
      <w:r>
        <w:rPr>
          <w:highlight w:val="black"/>
          <w:lang w:val="pl-PL"/>
        </w:rPr>
        <w:t>iz Varaždina, Petra Preradovića 9</w:t>
      </w:r>
      <w:r>
        <w:rPr>
          <w:lang w:val="pl-PL"/>
        </w:rPr>
        <w:t xml:space="preserve">, za radno mjesto učitelja tehničke kulture na neodređeno nepuno radno vrijeme, 20 sati ukupnog tjednog radnog vremena, počevši od 08.11.2024. godine. 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End w:id="18"/>
    </w:p>
    <w:p>
      <w:pPr>
        <w:pStyle w:val="Normal"/>
        <w:rPr>
          <w:lang w:val="pl-PL"/>
        </w:rPr>
      </w:pPr>
      <w:r>
        <w:rPr>
          <w:lang w:val="pl-PL"/>
        </w:rPr>
        <w:t xml:space="preserve">Konstatacija da je prijedlog zaključka usvojen većinom glasova, protiv i suzdržanih nema te je donesen slijedeći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KLJUČA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Školski odbor jednoglasno daje prethodnu suglasnost za zapošljavanje Tomislava Čavleka, diplomiranog inženjera geotehnike </w:t>
      </w:r>
      <w:r>
        <w:rPr>
          <w:b/>
          <w:highlight w:val="black"/>
          <w:lang w:val="pl-PL"/>
        </w:rPr>
        <w:t>iz Varaždina, Petra Preradovića 9</w:t>
      </w:r>
      <w:r>
        <w:rPr>
          <w:b/>
          <w:lang w:val="pl-PL"/>
        </w:rPr>
        <w:t>, za radno mjesto učitelja tehničke kulture na neodređeno nepuno radno vrijeme, 20 sati ukupnog tjednog radnog vremena, počevši od 08.11.2024. godin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AD/5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Prelazi se na petu točku dnevnog reda – </w:t>
      </w:r>
      <w:bookmarkStart w:id="19" w:name="_Hlk181013468"/>
      <w:r>
        <w:rPr>
          <w:rFonts w:eastAsia="Calibri"/>
          <w:b/>
          <w:lang w:eastAsia="en-US"/>
        </w:rPr>
        <w:t>Davanje prethodne suglasnosti ravnatelju škole za zasnivanje radnog odnosa na određeno nepuno radno vrijeme, 20 sati ukupnog tjednog radnog vremena za učitelja/ice matematike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jenica predsjednika Školskog odbora daje riječ ravnatelju škole koji je iznio sljedeć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Natječaj je objavljen na mrežnoj stranici Hrvatskog zavoda za zapošljavanje, na oglasnoj ploči Škole i mrežnoj stranici Škole dana 10.10.2024. godine za učitelja/icu matematike  na određeno nepuno radno vrijeme, 20 sati tjedno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jave su se dostavljale u roku od 8 dana od dana objave natječaja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rimljene su 2 dvije prijave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avnatelj traži prethodnu suglasnost Školskog odbora za zapošljavanje sveučilišne prvostupnice edukacije matematike Nikoline Gladović, </w:t>
      </w:r>
      <w:r>
        <w:rPr>
          <w:rFonts w:eastAsia="Calibri"/>
          <w:highlight w:val="black"/>
          <w:lang w:eastAsia="en-US"/>
        </w:rPr>
        <w:t>iz Donje Višnjice 123, Lepoglava</w:t>
      </w:r>
      <w:r>
        <w:rPr>
          <w:rFonts w:eastAsia="Calibri"/>
          <w:lang w:eastAsia="en-US"/>
        </w:rPr>
        <w:t>, za radno mjesto učiteljice matematike na određeno nepuno radno vrijeme, 20 sati ukupnog tjednog radnog vremena do povratka na rad odsutne učiteljice, počevši od 08.11.2024. godin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statacija da je prijedlog zaključka usvojen većinom glasova, protiv i suzdržanih nema te je donesen slijedeći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LJUČAK: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rFonts w:eastAsia="Calibri"/>
          <w:b/>
          <w:lang w:eastAsia="en-US"/>
        </w:rPr>
        <w:t xml:space="preserve">Školski odbor jednoglasno daje prethodnu suglasnost za zapošljavanje sveučilišne prvostupnice edukacije matematike Nikoline Gladović, </w:t>
      </w:r>
      <w:r>
        <w:rPr>
          <w:rFonts w:eastAsia="Calibri"/>
          <w:b/>
          <w:highlight w:val="black"/>
          <w:lang w:eastAsia="en-US"/>
        </w:rPr>
        <w:t>iz Donje Višnjice 123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highlight w:val="black"/>
          <w:lang w:eastAsia="en-US"/>
        </w:rPr>
        <w:t>Lepoglava</w:t>
      </w:r>
      <w:r>
        <w:rPr>
          <w:rFonts w:eastAsia="Calibri"/>
          <w:b/>
          <w:lang w:eastAsia="en-US"/>
        </w:rPr>
        <w:t>, za radno mjesto učiteljice matematike na određeno nepuno radno vrijeme, 20 sati ukupnog tjednog radnog vremena do povratka na rad odsutne učiteljice, počevši od 08.11.2024. godine.</w:t>
      </w:r>
      <w:bookmarkEnd w:id="1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/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elazi se na šestu točku dnevnog reda </w:t>
      </w:r>
      <w:r>
        <w:rPr>
          <w:b/>
          <w:bCs/>
        </w:rPr>
        <w:t>– Ostala pita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vnatelj obavještava članove Školskog odbora da će škola dobiti koševe za razvrstavanje otpada koji   će se postaviti na školskom dvorištu.</w:t>
      </w:r>
    </w:p>
    <w:p>
      <w:pPr>
        <w:pStyle w:val="Bezproreda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Kako je dnevni red iscrpljen, predsjednik Školskog odbora zaključuje sjednicu u 18,00 sa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vaj zapisnik ima  pet (5) strani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ZAPISNIK VODILA:</w:t>
        <w:tab/>
        <w:t>ZAMJENICA PREDSJEDNIKA ŠKOLSKOG ODBORA: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ata Beljšćak</w:t>
        <w:tab/>
        <w:tab/>
        <w:tab/>
        <w:tab/>
        <w:tab/>
        <w:t>Adela Brozd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7-04/24-02/14</w:t>
      </w:r>
    </w:p>
    <w:p>
      <w:pPr>
        <w:pStyle w:val="Normal"/>
        <w:jc w:val="both"/>
        <w:rPr/>
      </w:pPr>
      <w:r>
        <w:rPr/>
        <w:t>URBROJ: 2186-91-07-24-2</w:t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1:00Z</dcterms:created>
  <dc:creator>PC</dc:creator>
  <dc:description/>
  <cp:keywords/>
  <dc:language>en-US</dc:language>
  <cp:lastModifiedBy>Korisnik</cp:lastModifiedBy>
  <cp:lastPrinted>2022-09-22T10:29:00Z</cp:lastPrinted>
  <dcterms:modified xsi:type="dcterms:W3CDTF">2024-12-04T08:11:00Z</dcterms:modified>
  <cp:revision>2</cp:revision>
  <dc:subject/>
  <dc:title>Z A P I S N I K</dc:title>
</cp:coreProperties>
</file>