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</w:t>
      </w:r>
      <w:r>
        <w:rPr/>
        <w:t xml:space="preserve">Izvadak iz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"/>
        <w:rPr/>
      </w:pPr>
      <w:r>
        <w:rPr/>
        <w:t xml:space="preserve">Z A P I S N I K A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54. sjednice Školskog odbora VII. osnovne škole Varaždin održane 30.10.2024. godine elektronskim putem, radi potrebe žurnog i neodgodivog po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ak elektronske sjednice:      30.10.2024. u    9:00 sati </w:t>
      </w:r>
    </w:p>
    <w:p>
      <w:pPr>
        <w:pStyle w:val="Normal"/>
        <w:jc w:val="both"/>
        <w:rPr/>
      </w:pPr>
      <w:r>
        <w:rPr/>
        <w:t>Završetak  elektronske sjednice:  30.10.2024. do  15: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i su se odazvali: Adela Brozd, Renata Sever, Ivana Borovec, Julijana Petrina, Valentina Vrbanić, Tamara Šab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acija zamjenice Predsjednika Školskog odbora da sjednici prisustvuje dovoljan broj članova Školskog odbora.</w:t>
      </w:r>
    </w:p>
    <w:p>
      <w:pPr>
        <w:pStyle w:val="Normal"/>
        <w:jc w:val="both"/>
        <w:rPr/>
      </w:pPr>
      <w:r>
        <w:rPr/>
        <w:t>Zamjenica Predsjednik Školskog odbora Adela Brozd sazvala je sjednicu sukladno članku 47. Statuta VII. osnovne škole Varaždin  elektronskim putem, zbog žurnosti, te je predložio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Prihvaćanje zapisnika s 53. sjednice  Školskog odbora </w:t>
      </w:r>
    </w:p>
    <w:p>
      <w:pPr>
        <w:pStyle w:val="Normal"/>
        <w:ind w:left="705" w:hanging="705"/>
        <w:jc w:val="both"/>
        <w:rPr/>
      </w:pPr>
      <w:r>
        <w:rPr>
          <w:b/>
        </w:rPr>
        <w:t>2.</w:t>
        <w:tab/>
        <w:t>Usvajanje prijedloga Financijskog plana za 2025. i projekcije za 2026. i 2027. god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  <w:tab/>
        <w:t xml:space="preserve"> Ostala pit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AD/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Prelazi se na prvu točku dnevnog red</w:t>
      </w:r>
      <w:r>
        <w:rPr/>
        <w:t xml:space="preserve">a - </w:t>
      </w:r>
      <w:r>
        <w:rPr>
          <w:b/>
        </w:rPr>
        <w:t>Prihvaćanje zapisnika s 53. sjednice Školskog odbora održane 6.10.202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i članovi Školskog odbora u prilogu poziva primili su zapisnik s 53. sjednice Školsk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se prihvaća u cijelosti bez primjedb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lazi se na drugu točku dnevnog reda - </w:t>
      </w:r>
      <w:r>
        <w:rPr>
          <w:b/>
        </w:rPr>
        <w:t>Usvajanje prijedloga Financijskog plana za 2025. i projekcije za 2026. i 2027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kom 38. stavkom 2. i člankom 39. stavkom 2. novog Zakona o proračunu propisano je da čelnik proračunskog korisnika prije dostave prijedloga financijskog plana nadležnom upravnom tijelu, prijedlog financijskog plana obvezan je uputiti upravljačkom tijelu na usvajanje, u skladu s aktima kojima je uređen rad proračunskog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zloženje Prijedloga Financijskog plana za 2025. i projekcije za 2026. i 2027. godinu poslan je svim članovima na čitanje prije usvaj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Financijskog plana za 2025. i projekcija za 2026. i 2027. godinu izrađene su sukladno Uputama od osnivača, dobivenim limitima te važeć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edlog Financijskog plana za 2025. i projekcija za 2026. i 2027. godinu i obrazloženje   prilog su ovog zapisnika.  </w:t>
      </w:r>
    </w:p>
    <w:p>
      <w:pPr>
        <w:pStyle w:val="Normal"/>
        <w:jc w:val="both"/>
        <w:rPr/>
      </w:pPr>
      <w:bookmarkStart w:id="0" w:name="_Hlk149299656"/>
      <w:bookmarkEnd w:id="0"/>
      <w:r>
        <w:rPr/>
        <w:t xml:space="preserve">Usvojen prijedlog Financijskog  plana za 2025. i projekcija za 2026. i 2027. godinu objavit će se na stranicama Ško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49299656"/>
      <w:bookmarkEnd w:id="1"/>
      <w:r>
        <w:rPr/>
        <w:t xml:space="preserve">Prijedlog je usvojen većinom glasova, protiv i suzdržanih nema te je donesen sljedeć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Školski odbor jednoglasno usvaja prijedlog Financijskog plana za 2025. te projekcije za 2026. i 2027. 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vajanjem proračuna usvojeni su i podaci iz financijskog plana VII. osnovne škole Varaždin te se taj datum smatra trenutkom kada su prijedlozi Financijskog plana prešli u konačni Financijski plan. Datumom usvajanja proračuna usvojen  je i Financijski  plan VII. osnovne škole Varažd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vojen Financijski  plan za 2025. i projekcija za 2026. i 2027. godinu objavit će se na stranicama Škol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lazi se na treću točku dnevnog reda - </w:t>
      </w:r>
      <w:r>
        <w:rPr>
          <w:b/>
        </w:rPr>
        <w:t>Ostala pit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ih pitanj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zapisnik ima dvije (2) str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LA:</w:t>
        <w:tab/>
        <w:t>ZAMJENICA PREDSJEDNIKA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Beljšćak</w:t>
        <w:tab/>
        <w:tab/>
        <w:tab/>
        <w:tab/>
        <w:t>Adela Broz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4/24-02/13</w:t>
      </w:r>
    </w:p>
    <w:p>
      <w:pPr>
        <w:pStyle w:val="Normal"/>
        <w:jc w:val="both"/>
        <w:rPr/>
      </w:pPr>
      <w:r>
        <w:rPr/>
        <w:t>URBROJ: 2186-91-07-24-2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OfficinaSansTT;Times New Roman" w:hAnsi="OfficinaSansTT;Times New Roman" w:eastAsia="OfficinaSansTT;Times New Roman" w:cs="OfficinaSansTT;Times New Roman"/>
      <w:b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9:00Z</dcterms:created>
  <dc:creator>PC</dc:creator>
  <dc:description/>
  <cp:keywords/>
  <dc:language>en-US</dc:language>
  <cp:lastModifiedBy>Korisnik</cp:lastModifiedBy>
  <cp:lastPrinted>2024-11-04T11:39:00Z</cp:lastPrinted>
  <dcterms:modified xsi:type="dcterms:W3CDTF">2024-12-04T07:59:00Z</dcterms:modified>
  <cp:revision>2</cp:revision>
  <dc:subject/>
  <dc:title>Z A P I S N I K</dc:title>
</cp:coreProperties>
</file>