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/>
      </w:pPr>
      <w:r>
        <w:rPr/>
        <w:t xml:space="preserve"> </w:t>
      </w:r>
      <w:r>
        <w:rPr/>
        <w:t xml:space="preserve">Izvadak iz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"/>
        <w:rPr/>
      </w:pPr>
      <w:r>
        <w:rPr/>
        <w:t>Z A P I S N I K 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52. sjednice Školskog odbora VII. osnovne škole Varaždin održane 05.09.2024. godine do 06.9.2024. godine elektronskim putem, radi potrebe žurnog i neodgodivog po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ak elektronske sjednice:      05.09.2024. u 11:00 sati </w:t>
      </w:r>
    </w:p>
    <w:p>
      <w:pPr>
        <w:pStyle w:val="Normal"/>
        <w:jc w:val="both"/>
        <w:rPr/>
      </w:pPr>
      <w:r>
        <w:rPr/>
        <w:t>Završetak  elektronske sjednice:  06.09.2024. do 10: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jednici su se odazvali</w:t>
      </w:r>
      <w:r>
        <w:rPr/>
        <w:t xml:space="preserve">:  Nikola Sedlar, Adela Brozd, Renata Sever, Valentina Vrbanić,   Ivana Borovec, Julijana Petr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acija predsjednika da sjednici prisustvuje dovoljan broj članova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Školskog odbora Nikola Sedlar sazvao je sjednicu sukladno članku 47. Statuta VII. osnovne škole Varaždin  elektronskim putem, zbog žurnosti, te je predložio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  <w:tab/>
      </w:r>
      <w:bookmarkStart w:id="0" w:name="_Hlk176346420"/>
      <w:r>
        <w:rPr>
          <w:b/>
          <w:i/>
        </w:rPr>
        <w:t xml:space="preserve">Prihvaćanje zapisnika s 51. sjednice  Školskog odbora </w:t>
      </w:r>
      <w:bookmarkEnd w:id="0"/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Davanje prethodne suglasnosti ravnatelju škole na ponudu za prijevoz učenika VII. osnovne škole Varaždin u razdoblju od 10.9.2024. do 13.6.2025. godine, Evidencijski broj nabave jednostavne nabave: JN/10-2024.</w:t>
      </w:r>
    </w:p>
    <w:p>
      <w:pPr>
        <w:pStyle w:val="Normal"/>
        <w:jc w:val="both"/>
        <w:rPr/>
      </w:pPr>
      <w:r>
        <w:rPr>
          <w:b/>
          <w:i/>
        </w:rPr>
        <w:t>3.   Davanje prethodne suglasnosti ravnatelju škole na ponude o zakupu školske       sportske dvorane VII. osnovne škole Varaždin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 xml:space="preserve">4. </w:t>
        <w:tab/>
      </w:r>
      <w:bookmarkStart w:id="1" w:name="_Hlk178161877"/>
      <w:r>
        <w:rPr>
          <w:b/>
          <w:i/>
        </w:rPr>
        <w:t>Prihvaćanje i donošenje Odluke o usvajanju III. Rebalansa izmjena i dopuna financijskog plana za 2024. godinu VII. osnovne škole Varaždin</w:t>
      </w:r>
    </w:p>
    <w:p>
      <w:pPr>
        <w:pStyle w:val="Normal"/>
        <w:jc w:val="both"/>
        <w:rPr>
          <w:b/>
          <w:b/>
          <w:i/>
          <w:i/>
        </w:rPr>
      </w:pPr>
      <w:bookmarkEnd w:id="1"/>
      <w:r>
        <w:rPr>
          <w:b/>
          <w:i/>
        </w:rPr>
        <w:t xml:space="preserve">5. </w:t>
        <w:tab/>
        <w:t>Donošenje Pravilnika o sistematizaciji radnih mjesta VII. osnovne škole Varažd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  <w:tab/>
      </w:r>
      <w:bookmarkStart w:id="2" w:name="_Hlk178164891"/>
      <w:r>
        <w:rPr>
          <w:b/>
          <w:i/>
        </w:rPr>
        <w:t>Imenovanje voditelja Školsko sportskog društva „Sedma“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bookmarkEnd w:id="2"/>
      <w:r>
        <w:rPr>
          <w:b/>
          <w:i/>
        </w:rPr>
        <w:t>7.</w:t>
        <w:tab/>
      </w:r>
      <w:bookmarkStart w:id="3" w:name="_Hlk178165130"/>
      <w:r>
        <w:rPr>
          <w:b/>
          <w:i/>
        </w:rPr>
        <w:t>Donošenje Odluke o imenovanju Povjerenstva za provedbu postupka jednostavne nabave i izbor najpovoljnije ponude</w:t>
      </w:r>
    </w:p>
    <w:p>
      <w:pPr>
        <w:pStyle w:val="Normal"/>
        <w:jc w:val="both"/>
        <w:rPr>
          <w:b/>
          <w:b/>
          <w:i/>
          <w:i/>
        </w:rPr>
      </w:pPr>
      <w:bookmarkEnd w:id="3"/>
      <w:r>
        <w:rPr>
          <w:b/>
          <w:i/>
        </w:rPr>
        <w:t xml:space="preserve">8.  </w:t>
        <w:tab/>
        <w:t xml:space="preserve"> Ostala pit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lazi se na prvu točku dnevnog red</w:t>
      </w:r>
      <w:r>
        <w:rPr/>
        <w:t xml:space="preserve">a - </w:t>
      </w:r>
      <w:r>
        <w:rPr>
          <w:b/>
        </w:rPr>
        <w:t xml:space="preserve">Prihvaćanje zapisnika s 51. sjednice Školsk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članovi Školskog odbora u prilogu poziva primili su zapisnik s 51.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se prihvaća u cijelosti bez primjedb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elazi se na drugu točku dnevnog reda - </w:t>
      </w:r>
      <w:bookmarkStart w:id="4" w:name="_Hlk149299656"/>
      <w:r>
        <w:rPr>
          <w:b/>
        </w:rPr>
        <w:t>Davanje prethodne suglasnosti ravnatelju škole na ponudu za prijevoz učenika VII. osnovne škole Varaždin u razdoblju od 10.9.2024. do 13.6.2025. godine, Evidencijski broj nabave jednostavne nabave: JN/10-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je provela jednostavnu nabavu za prijevoz učenika za razdoblje od 10.9.2024. do 13.6.2025. godine, Evidencijski broj nabave jednostavne nabave: JN/10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4"/>
      <w:r>
        <w:rPr/>
        <w:t>Zaprimljene su tri ponude i to od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</w:r>
      <w:bookmarkStart w:id="5" w:name="_Hlk178165599"/>
      <w:r>
        <w:rPr/>
        <w:t>Autobusni prijevoz d.o.o. Varaždin, OIB 15263066301 Gospodarska 56, 42000 Varaždin</w:t>
      </w:r>
    </w:p>
    <w:p>
      <w:pPr>
        <w:pStyle w:val="Normal"/>
        <w:ind w:left="705" w:hanging="705"/>
        <w:rPr/>
      </w:pPr>
      <w:bookmarkEnd w:id="5"/>
      <w:r>
        <w:rPr/>
        <w:t>2.</w:t>
        <w:tab/>
        <w:t>Vincek d.o.o. Varaždinska ulica, odvojak 2 br.2, Jalkovec, 42000 Varaždin OIB 960554532443</w:t>
      </w:r>
    </w:p>
    <w:p>
      <w:pPr>
        <w:pStyle w:val="Normal"/>
        <w:ind w:left="705" w:hanging="705"/>
        <w:rPr/>
      </w:pPr>
      <w:r>
        <w:rPr/>
        <w:t>3.</w:t>
        <w:tab/>
        <w:t>SOS BUS d.o.o. za trgovinu, usluge i turistička agencija, OIB 07110187813 Ivanečki Vrhovec 37 a, 42240 Iv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 Autobusni prijevoz d.o.o. Varaždin, OIB 15263066301 Gospodarska 56, 42000 Varaždin, ima prihvatljivu ponudu, koja u potpunosti zadovoljava sve uvjete iz Dokumentacije za provođenje postupka jednostavne 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predlaže ravnatelju da se prihvati ponuda od Autobusnog prijevoza d.o.o. Varaždin, OIB 15263066301, Gospodarska 56, 42000 Varaž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traži suglasnost Školskog odbora da se prihvati ponuda od Autobusnog prijevoza d.o.o. Varaždin, OIB: 15263066301 Gospodarska 54, Varaž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 je usvojen većinom glasova, protiv i suzdržanih nema te je donesen sljedeć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ski odbor jednoglasno prihvaća ponudu od ponuditelja Autobusni prijevoz d.o.o. Varaždin, OIB 15263066301 Gospodarska 56, 42000 Varaždin  koji ima prihvatljivu ponudu, koja u potpunosti zadovoljava sve uvjete iz dokumentacije za uslugu prijevoza učenika VII. osnovne škole Varaždin za razdoblje 10.9.2023. do 13. 6. 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Prelazi se na treću točku dnevnog reda – </w:t>
      </w:r>
      <w:r>
        <w:rPr>
          <w:rStyle w:val="Emphasis"/>
          <w:b/>
          <w:i w:val="false"/>
        </w:rPr>
        <w:t>Davanje prethodne suglasnosti ravnatelju škole na ponude o zakupu školske  sportske dvorane VII. osnovne škole Varaždin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 xml:space="preserve">Povjerenstvo predlaže ravnatelju da se prihvati ponuda od 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ARATE KLUB SHITORYU, Zagrebačka 108/1, Varaždin  zastupano po Pavlu Marjanoviću</w:t>
      </w:r>
    </w:p>
    <w:p>
      <w:pPr>
        <w:pStyle w:val="Bezproreda"/>
        <w:rPr/>
      </w:pPr>
      <w:r>
        <w:rPr>
          <w:rStyle w:val="Emphasis"/>
          <w:i w:val="false"/>
        </w:rPr>
        <w:t>-</w:t>
        <w:tab/>
        <w:t>sva dokumentacija u prilogu</w:t>
      </w:r>
    </w:p>
    <w:p>
      <w:pPr>
        <w:pStyle w:val="Bezproreda"/>
        <w:rPr/>
      </w:pPr>
      <w:r>
        <w:rPr>
          <w:rStyle w:val="Emphasis"/>
          <w:i w:val="false"/>
        </w:rPr>
        <w:t>-</w:t>
        <w:tab/>
        <w:t>srijeda od 18,00 do 19,00 sati</w:t>
      </w:r>
    </w:p>
    <w:p>
      <w:pPr>
        <w:pStyle w:val="Bezproreda"/>
        <w:rPr/>
      </w:pPr>
      <w:r>
        <w:rPr>
          <w:rStyle w:val="Emphasis"/>
          <w:i w:val="false"/>
        </w:rPr>
        <w:t>NK ZELENGAJ, Zelengaj 75 b, Donji Kućan zastupano po Vladi Vlašiću</w:t>
      </w:r>
    </w:p>
    <w:p>
      <w:pPr>
        <w:pStyle w:val="Bezproreda"/>
        <w:rPr/>
      </w:pPr>
      <w:r>
        <w:rPr>
          <w:rStyle w:val="Emphasis"/>
          <w:i w:val="false"/>
        </w:rPr>
        <w:t>-</w:t>
        <w:tab/>
        <w:t>sva dokumentacija u prilogu</w:t>
      </w:r>
    </w:p>
    <w:p>
      <w:pPr>
        <w:pStyle w:val="Bezproreda"/>
        <w:rPr/>
      </w:pPr>
      <w:r>
        <w:rPr>
          <w:rStyle w:val="Emphasis"/>
          <w:i w:val="false"/>
        </w:rPr>
        <w:t>-</w:t>
        <w:tab/>
        <w:t>utorak od 18.00-19.00</w:t>
      </w:r>
    </w:p>
    <w:p>
      <w:pPr>
        <w:pStyle w:val="Bezproreda"/>
        <w:rPr/>
      </w:pPr>
      <w:r>
        <w:rPr>
          <w:rStyle w:val="Emphasis"/>
          <w:i w:val="false"/>
        </w:rPr>
        <w:t>-</w:t>
        <w:tab/>
        <w:t>petak od 18.00-20.00</w:t>
      </w:r>
    </w:p>
    <w:p>
      <w:pPr>
        <w:pStyle w:val="Bezproreda"/>
        <w:rPr/>
      </w:pPr>
      <w:r>
        <w:rPr>
          <w:rStyle w:val="Emphasis"/>
          <w:i w:val="false"/>
        </w:rPr>
        <w:t>od 1.11.2024. godine do 31.3.2025. g</w:t>
      </w:r>
    </w:p>
    <w:p>
      <w:pPr>
        <w:pStyle w:val="Bezproreda"/>
        <w:rPr/>
      </w:pPr>
      <w:r>
        <w:rPr>
          <w:rStyle w:val="Emphasis"/>
          <w:i w:val="false"/>
        </w:rPr>
        <w:t>NK UDARNIK, Varaždinska 168, Gornji Kućan, 42000 Varaždin zastupano po Vladimiru Kureliću</w:t>
      </w:r>
    </w:p>
    <w:p>
      <w:pPr>
        <w:pStyle w:val="Bezproreda"/>
        <w:rPr/>
      </w:pPr>
      <w:r>
        <w:rPr>
          <w:rStyle w:val="Emphasis"/>
          <w:i w:val="false"/>
        </w:rPr>
        <w:t>-   sva dokumentacija u prilogu</w:t>
      </w:r>
    </w:p>
    <w:p>
      <w:pPr>
        <w:pStyle w:val="Bezproreda"/>
        <w:rPr/>
      </w:pPr>
      <w:r>
        <w:rPr>
          <w:rStyle w:val="Emphasis"/>
          <w:i w:val="false"/>
        </w:rPr>
        <w:t>-  srijeda od 18.30-20,30</w:t>
      </w:r>
    </w:p>
    <w:p>
      <w:pPr>
        <w:pStyle w:val="Bezproreda"/>
        <w:rPr/>
      </w:pPr>
      <w:r>
        <w:rPr>
          <w:rStyle w:val="Emphasis"/>
          <w:i w:val="false"/>
        </w:rPr>
        <w:t>-  petak od 18.00 do 19.00</w:t>
      </w:r>
    </w:p>
    <w:p>
      <w:pPr>
        <w:pStyle w:val="Bezproreda"/>
        <w:rPr/>
      </w:pPr>
      <w:r>
        <w:rPr>
          <w:rStyle w:val="Emphasis"/>
          <w:i w:val="false"/>
        </w:rPr>
        <w:t>od 1.12.2024. g.</w:t>
      </w:r>
    </w:p>
    <w:p>
      <w:pPr>
        <w:pStyle w:val="Bezproreda"/>
        <w:rPr/>
      </w:pPr>
      <w:r>
        <w:rPr>
          <w:rStyle w:val="Emphasis"/>
          <w:i w:val="false"/>
        </w:rPr>
        <w:t>KOŠARKAŠKI KLUB VARTEKS,  Bakačeva ulica 8, 42000 Varaždin, zastupano po Petru Zajecu</w:t>
      </w:r>
    </w:p>
    <w:p>
      <w:pPr>
        <w:pStyle w:val="Bezproreda"/>
        <w:rPr/>
      </w:pPr>
      <w:r>
        <w:rPr>
          <w:rStyle w:val="Emphasis"/>
          <w:i w:val="false"/>
        </w:rPr>
        <w:t>- sva dokumentacija u prilogu</w:t>
      </w:r>
    </w:p>
    <w:p>
      <w:pPr>
        <w:pStyle w:val="Bezproreda"/>
        <w:rPr/>
      </w:pPr>
      <w:r>
        <w:rPr>
          <w:rStyle w:val="Emphasis"/>
          <w:i w:val="false"/>
        </w:rPr>
        <w:t>- termini : utorak 17:15-18:15 četvrtak  17:15-18:15</w:t>
      </w:r>
    </w:p>
    <w:p>
      <w:pPr>
        <w:pStyle w:val="Bezproreda"/>
        <w:rPr/>
      </w:pPr>
      <w:r>
        <w:rPr>
          <w:rStyle w:val="Emphasis"/>
          <w:i w:val="false"/>
        </w:rPr>
        <w:t>HPD MIV VARAŽDIN, Metalska ulica 2, 42000</w:t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Varaždin zastupano po Milanu Turkalj</w:t>
      </w:r>
    </w:p>
    <w:p>
      <w:pPr>
        <w:pStyle w:val="Bezproreda"/>
        <w:rPr/>
      </w:pPr>
      <w:r>
        <w:rPr>
          <w:rStyle w:val="Emphasis"/>
          <w:i w:val="false"/>
        </w:rPr>
        <w:t>-  termini prema dogovoru</w:t>
      </w:r>
    </w:p>
    <w:p>
      <w:pPr>
        <w:pStyle w:val="Bezproreda"/>
        <w:rPr/>
      </w:pPr>
      <w:r>
        <w:rPr>
          <w:rStyle w:val="Emphasis"/>
          <w:i w:val="false"/>
        </w:rPr>
        <w:t>RUKOMETNI KLUB VARAŽDIN, Preradovićeva 9, 42000 Varaždin OIB: 98854094236 kojeg zastupa Hrvoje Jembrih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 xml:space="preserve">Povjerenstvo predlaže  ravnatelju da sa klubovima uskladi termine te da zatraži suglasnost osnivača na prijedlog  Ugovor o zakupu prostora školske sportske dvorane VII. osnovne škole Varaždin. 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Ravnatelj traži suglasnost Školskog odbora. 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>Konstatacija da je prijedlog zaključka usvojen većinom glasova, protiv i suzdržanih nema te je donesen slijedeći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ZAKLJUČAK: 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Školski odbor jednoglasno prihvaća i daje suglasnost na ponude o zakupu školske sportske dvorane VII. osnovne škole Varaždin: 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numPr>
          <w:ilvl w:val="0"/>
          <w:numId w:val="2"/>
        </w:numPr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KARATE KLUB SHITORYU, Zagrebačka 108/1, Varaždin  zastupano po Pavao Marjanoviću</w:t>
      </w:r>
    </w:p>
    <w:p>
      <w:pPr>
        <w:pStyle w:val="Bezproreda"/>
        <w:rPr/>
      </w:pPr>
      <w:r>
        <w:rPr>
          <w:rStyle w:val="Emphasis"/>
          <w:b/>
          <w:i w:val="false"/>
        </w:rPr>
        <w:t>-</w:t>
        <w:tab/>
        <w:t>NK ZELENGAJ, Zelengaj 75 b, Donji Kućan zastupano po Vladi Vlašiću</w:t>
      </w:r>
    </w:p>
    <w:p>
      <w:pPr>
        <w:pStyle w:val="Bezproreda"/>
        <w:rPr/>
      </w:pPr>
      <w:r>
        <w:rPr>
          <w:rStyle w:val="Emphasis"/>
          <w:b/>
          <w:i w:val="false"/>
        </w:rPr>
        <w:t>-</w:t>
        <w:tab/>
        <w:t>NK UDARNIK, Varaždinska 168, Gornji Kućan, 42000 Varaždin zastupano po Vladimiru Kureliću</w:t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- </w:t>
        <w:tab/>
        <w:t>KOŠARKAŠKI KLUB VARTEKS,  Bakačeva ulica 8, 42000 Varaždin, zastupano po Petru Zajecu</w:t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- </w:t>
        <w:tab/>
        <w:t>HPD MIV VARAŽDIN, Metalska ulica 2, 42000</w:t>
      </w:r>
    </w:p>
    <w:p>
      <w:pPr>
        <w:pStyle w:val="Bezproreda"/>
        <w:rPr/>
      </w:pPr>
      <w:r>
        <w:rPr>
          <w:rStyle w:val="Emphasis"/>
          <w:b/>
          <w:i w:val="false"/>
        </w:rPr>
        <w:t>Varaždin zastupano po Goran Tišljar</w:t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- </w:t>
        <w:tab/>
        <w:t>RUKOMETNI KLUB VARAŽDIN, Preradovićeva 9, 42000 Varaždin OIB: 98854094236 kojeg zastupa Hrvoje Jembrih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>Zadužuje se ravnatelj škole da uskladi termine i da zatraži suglasnost osnivača na prijedlog Ugovora o zakupu prostora školske sportske dvorane VII. osnovne škole Varaždin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D/4.</w:t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Prelazi se na četvrtu točku dnevnog reda</w:t>
      </w:r>
      <w:r>
        <w:rPr>
          <w:rStyle w:val="Emphasis"/>
          <w:b/>
          <w:i w:val="false"/>
        </w:rPr>
        <w:t>- Prihvaćanje i donošenje Odluke o usvajanju III. Rebalansa izmjena i dopuna financijskog plana za 2024. godinu VII. osnovne škole Varaždin</w:t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Na sjednici Gradskog vijeća usvojene su III. izmjene i dopune Financijskog plana za 2024. godinu.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>Članovi Školskog odbora u prilogu poziva primili su obrazloženje III. izmjena i dopuna Financijskog plana za 2024. godinu.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 xml:space="preserve">Prilog zapisniku: Obrazloženje III. izmjene i dopune Financijskog plana VII. osnovne škole Varaždin za 2024. godinu 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onstatacija da je prijedlog zaključka usvojen većinom glasova, protiv i suzdržanih nema te je donesen slijedeći</w:t>
      </w:r>
    </w:p>
    <w:p>
      <w:pPr>
        <w:pStyle w:val="Bezproreda"/>
        <w:rPr>
          <w:rStyle w:val="Emphasis"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>ZAKLJUČAK: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Školski odbor VII. osnovne škole Varaždin usvaja III. Izmjene i dopune Financijskog plana za 2024. godinu. </w:t>
      </w:r>
    </w:p>
    <w:p>
      <w:pPr>
        <w:pStyle w:val="Bezproreda"/>
        <w:rPr/>
      </w:pPr>
      <w:r>
        <w:rPr>
          <w:rStyle w:val="Emphasis"/>
          <w:b/>
          <w:i w:val="false"/>
        </w:rPr>
        <w:t>III. Izmjene i dopune Financijskog plana objavit će se na web stranici škole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D/5.</w:t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Prelazi se na petu točku dnevnog reda</w:t>
      </w:r>
      <w:r>
        <w:rPr>
          <w:rStyle w:val="Emphasis"/>
          <w:b/>
          <w:i w:val="false"/>
        </w:rPr>
        <w:t xml:space="preserve"> - Donošenje Pravilnika o sistematizaciji radnih mjesta VII. osnovne škole Varaždin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 xml:space="preserve">1. ožujka 2024. godine stupala je na snagu Uredba o nazivima radnih mjesta, uvjetima za raspored i koeficijentima za obračun plaće u javnim službama  ("Narodne novine" broj 22/ 24), Uredba o rasponima koeficijenata u platnim razredima u jedinstvenoj platnoj ljestvici u državnoj službi i javnim službama ("Narodne novine" broj 22/24) i Uredba o načinu primjene standardnih mjerila  u postupku vrednovanja i klasifikacije  radnih mjesta u državnoj službi i javnim službama ( "Narodne novine" broj 22/ 24) iz svega navedenog  Škola treba uskladiti  Pravilnik o sistematizaciji radnih mjesta. </w:t>
      </w:r>
    </w:p>
    <w:p>
      <w:pPr>
        <w:pStyle w:val="Bezproreda"/>
        <w:rPr/>
      </w:pPr>
      <w:r>
        <w:rPr>
          <w:rStyle w:val="Emphasis"/>
          <w:i w:val="false"/>
        </w:rPr>
        <w:t xml:space="preserve">  </w:t>
      </w:r>
    </w:p>
    <w:p>
      <w:pPr>
        <w:pStyle w:val="Bezproreda"/>
        <w:rPr/>
      </w:pPr>
      <w:r>
        <w:rPr>
          <w:rStyle w:val="Emphasis"/>
          <w:i w:val="false"/>
        </w:rPr>
        <w:t>Konstatacija da je prijedlog zaključka usvojen većinom glasova, protiv i suzdržanih nema te je donesen slijedeći</w:t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ZAKLJUČAK: 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Školski odbor VII. osnovne škole Varaždin donosi Pravilnik o sistematizaciji radnih mjesta VII. osnovne škole Varaždin.  Pravilnik će se objaviti na oglasnoj ploči škole, </w:t>
      </w:r>
    </w:p>
    <w:p>
      <w:pPr>
        <w:pStyle w:val="Bezproreda"/>
        <w:rPr/>
      </w:pPr>
      <w:r>
        <w:rPr>
          <w:rStyle w:val="Emphasis"/>
          <w:b/>
          <w:i w:val="false"/>
        </w:rPr>
        <w:t>stupanjem na snagu ovog Pravilnika prestaje važiti Pravilnik o organizaciji rada i sistematizaciji radnih mjesta od 12.5.2022. godine (KLASA:011-02/22-01/; URBROJ: 2186-91-07-22-1)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jc w:val="center"/>
        <w:rPr/>
      </w:pPr>
      <w:r>
        <w:rPr>
          <w:rStyle w:val="Emphasis"/>
          <w:b/>
          <w:i w:val="false"/>
        </w:rPr>
        <w:t>AD/6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Prelazi se na šestu točku dnevnog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reda</w:t>
      </w:r>
      <w:r>
        <w:rPr>
          <w:rStyle w:val="Emphasis"/>
          <w:b/>
          <w:i w:val="false"/>
        </w:rPr>
        <w:t xml:space="preserve"> - Imenovanje voditelja Školsko sportskog društva „Sedma“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i w:val="false"/>
        </w:rPr>
        <w:t xml:space="preserve">Predsjednik Školskog odbora daje riječ ravnatelju škole, koji predlaže Nikolu Sedlara, učitelja tjelesne i zdravstvene kulture za voditelja Školsko sportskog društva „Sedma“ do kraja školske godine 2024./2025.   </w:t>
      </w:r>
    </w:p>
    <w:p>
      <w:pPr>
        <w:pStyle w:val="Bezproreda"/>
        <w:rPr/>
      </w:pPr>
      <w:r>
        <w:rPr>
          <w:rStyle w:val="Emphasis"/>
          <w:i w:val="false"/>
        </w:rPr>
        <w:t>Konstatacija da je prijedlog zaključka usvojen većinom glasova, protiv i suzdržanih nema te je donesen slijedeći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/>
      </w:pPr>
      <w:r>
        <w:rPr>
          <w:rStyle w:val="Emphasis"/>
          <w:b/>
          <w:i w:val="false"/>
        </w:rPr>
        <w:t>ZAKLJUČAK:</w:t>
      </w:r>
    </w:p>
    <w:p>
      <w:pPr>
        <w:pStyle w:val="Bezproreda"/>
        <w:rPr/>
      </w:pPr>
      <w:r>
        <w:rPr>
          <w:rStyle w:val="Emphasis"/>
          <w:b/>
          <w:i w:val="false"/>
        </w:rPr>
        <w:t xml:space="preserve">Školski odbor jednoglasno prihvaća prijedlog  i daje suglasnost da se za voditelja Školsko sportskog društva „Sedma“ imenuje Nikola Sedlar, učitelj TZK do kraja školske godine 2024./2025.   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jc w:val="center"/>
        <w:rPr/>
      </w:pPr>
      <w:r>
        <w:rPr>
          <w:rStyle w:val="Emphasis"/>
          <w:b/>
          <w:i w:val="false"/>
        </w:rPr>
        <w:t>AD/7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Prelazi se na sedmu točku dnevnog reda</w:t>
      </w:r>
      <w:r>
        <w:rPr>
          <w:rStyle w:val="Emphasis"/>
          <w:b/>
          <w:i w:val="false"/>
        </w:rPr>
        <w:t xml:space="preserve"> - Donošenje Odluke o imenovanju Povjerenstva za provedbu postupka jednostavne nabave i izbor najpovoljnije ponude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Cs/>
        </w:rPr>
        <w:t>Predsjednik Školskog odbora daje riječ ravnatelju škole, koji  predlaže Ivu Munić, Renatu Beljšćak  i Nikolu Sedlara da se imenuju u Povjerenstvo za provedbu postupka  jednostavne nabave  i  izbor najpovoljnije ponude za nabavu  roba, radova i usluga u VII. osnovnoj školi Varaž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nstatacija da je prijedlog zaključka usvojen većinom glasova, protiv i suzdržanih nema te je donesen slijedeć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LJUČ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ski odbor imenuje Povjerenstvo za provedbu postupka  jednostavne nabave  i  izbor najpovoljnije ponude za nabavu  roba, radova i usluga u VII. osnovnoj školi Varaždi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Nikolu Sedlar,  za predsjednika</w:t>
      </w:r>
    </w:p>
    <w:p>
      <w:pPr>
        <w:pStyle w:val="Normal"/>
        <w:jc w:val="both"/>
        <w:rPr/>
      </w:pPr>
      <w:r>
        <w:rPr>
          <w:b/>
          <w:bCs/>
        </w:rPr>
        <w:t>2.</w:t>
        <w:tab/>
        <w:t>Renatu Beljšćak, za člana</w:t>
      </w:r>
    </w:p>
    <w:p>
      <w:pPr>
        <w:pStyle w:val="Normal"/>
        <w:jc w:val="both"/>
        <w:rPr/>
      </w:pPr>
      <w:r>
        <w:rPr>
          <w:b/>
          <w:bCs/>
        </w:rPr>
        <w:t>3.</w:t>
        <w:tab/>
        <w:t xml:space="preserve">Ivu Munić, za čla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nuju se na razdoblje od jedne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jerenstvo radi na sastancima na kojima se vodi zapisnik.</w:t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>
          <w:b/>
          <w:bCs/>
        </w:rPr>
      </w:r>
    </w:p>
    <w:p>
      <w:pPr>
        <w:pStyle w:val="Bezproreda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D/8.</w:t>
      </w:r>
    </w:p>
    <w:p>
      <w:pPr>
        <w:pStyle w:val="Bezproreda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Prelazi se na zadnju točku dnevnog reda – </w:t>
      </w:r>
      <w:r>
        <w:rPr>
          <w:b/>
        </w:rPr>
        <w:t>Ostala pit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ih pitanj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zapisnik ima pet (5) stra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LA:</w:t>
        <w:tab/>
        <w:tab/>
        <w:tab/>
        <w:t>PREDSJEDNIK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Beljšćak</w:t>
        <w:tab/>
        <w:tab/>
        <w:tab/>
        <w:tab/>
        <w:t>Nikola Sedla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4-02/11</w:t>
      </w:r>
    </w:p>
    <w:p>
      <w:pPr>
        <w:pStyle w:val="Normal"/>
        <w:jc w:val="both"/>
        <w:rPr/>
      </w:pPr>
      <w:r>
        <w:rPr/>
        <w:t>URBROJ: 2186-91-07-24-2</w:t>
        <w:tab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44z1">
    <w:name w:val="WW8Num44z1"/>
    <w:qFormat/>
    <w:rPr>
      <w:b w:val="false"/>
      <w:bCs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0:00Z</dcterms:created>
  <dc:creator>PC</dc:creator>
  <dc:description/>
  <cp:keywords/>
  <dc:language>en-US</dc:language>
  <cp:lastModifiedBy>Korisnik</cp:lastModifiedBy>
  <cp:lastPrinted>2022-09-22T10:29:00Z</cp:lastPrinted>
  <dcterms:modified xsi:type="dcterms:W3CDTF">2024-11-04T09:40:00Z</dcterms:modified>
  <cp:revision>2</cp:revision>
  <dc:subject/>
  <dc:title>Z A P I S N I K</dc:title>
</cp:coreProperties>
</file>