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Izvadak iz </w:t>
      </w:r>
    </w:p>
    <w:p>
      <w:pPr>
        <w:pStyle w:val="Heading"/>
        <w:rPr/>
      </w:pPr>
      <w:r>
        <w:rPr/>
        <w:t>Z A P I S N I K 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51. sjednice Školskog odbora VII. osnovne škole Varaždin održane 23.08.2024. godine do 26.8.2024. godine elektronskim putem, radi potrebe žurnog i neodgodivog postup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ak elektronske sjednice:      23.08.2024. u     10,00 sati </w:t>
      </w:r>
    </w:p>
    <w:p>
      <w:pPr>
        <w:pStyle w:val="Normal"/>
        <w:jc w:val="both"/>
        <w:rPr/>
      </w:pPr>
      <w:r>
        <w:rPr/>
        <w:t>Završetak  elektronske sjednice:  26.08.2024. do   9,00 s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jednici su se odazvali:  Nikola Sedlar, Adela Brozd, Renata Sever, Valentina Vrbanić,  Tamara Šabić, Ivana Borov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atacija predsjednika da sjednici prisustvuje dovoljan broj članova Školskog odbora.</w:t>
      </w:r>
    </w:p>
    <w:p>
      <w:pPr>
        <w:pStyle w:val="Normal"/>
        <w:jc w:val="both"/>
        <w:rPr/>
      </w:pPr>
      <w:r>
        <w:rPr/>
        <w:t>Predsjednik Školskog odbora Nikola Sedlar sazvao je sjednicu sukladno članku 47. Statuta VII. osnovne škole Varaždin  elektronskim putem, zbog žurnosti, te je predložio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 re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 xml:space="preserve">Prihvaćanje zapisnika s 50. sjednice  Školskog odbora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</w:t>
        <w:tab/>
      </w:r>
      <w:bookmarkStart w:id="0" w:name="_Hlk176159761"/>
      <w:r>
        <w:rPr>
          <w:b/>
        </w:rPr>
        <w:t>Davanje prethodne suglasnosti za objavljivanje javnog natječaja za davanje u zakup školske sportske dvorane VII. osnovne škole Varaždin – utvrđivanje teksta natječaja</w:t>
      </w:r>
    </w:p>
    <w:p>
      <w:pPr>
        <w:pStyle w:val="Normal"/>
        <w:ind w:left="705" w:hanging="705"/>
        <w:jc w:val="both"/>
        <w:rPr>
          <w:b/>
          <w:b/>
        </w:rPr>
      </w:pPr>
      <w:bookmarkEnd w:id="0"/>
      <w:r>
        <w:rPr>
          <w:b/>
        </w:rPr>
        <w:t>3.</w:t>
        <w:tab/>
        <w:t>Imenovanje Povjerenstva za provedbu postupka davanja u zakup školsko sportske dvorane VII. osnovne škole Varažd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</w:t>
        <w:tab/>
        <w:t xml:space="preserve"> Ostala pit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lazi se na prvu točku dnevnog red</w:t>
      </w:r>
      <w:r>
        <w:rPr/>
        <w:t xml:space="preserve">a - </w:t>
      </w:r>
      <w:r>
        <w:rPr>
          <w:b/>
        </w:rPr>
        <w:t xml:space="preserve">Prihvaćanje zapisnika s 50. sjednice Školsk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članovi Školskog odbora u prilogu poziva primili su zapisnik s 50. sjednice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nik se prihvaća u cijelosti bez primjedb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elazi se na drugu točku dnevnog reda - </w:t>
      </w:r>
      <w:bookmarkStart w:id="1" w:name="_Hlk149299656"/>
      <w:r>
        <w:rPr>
          <w:b/>
        </w:rPr>
        <w:t>Davanje prethodne suglasnosti za objavljivanje javnog natječaja za davanje u zakup školske sportske dvorane VII. osnovne škole Varaždin – utvrđivanje teksta natječ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End w:id="1"/>
      <w:r>
        <w:rPr/>
        <w:t>Predmet javnog natječaja je prikupljanje ponuda za davanje u zakup sportske dvorane veličine  727 m2 s popratnim sadržajem ( svlačionice, sanitarni prostor) u svrhu odvijanja sportskih treninga mlađih uzrasnih kategorija sportskih udruga Grada Varaždina, za potrebe sportskih klubova osoba s invaliditetom, za odvijanje sportskih i rekreativnih akti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 se daje u zakup na određeno vrijeme, u školskoj godini 2024./2025. godine – radnim nastavnim danima od ponedjeljka do petka u vremenu od 17:00 do 20:30 sati. </w:t>
      </w:r>
    </w:p>
    <w:p>
      <w:pPr>
        <w:pStyle w:val="Normal"/>
        <w:rPr/>
      </w:pPr>
      <w:r>
        <w:rPr/>
        <w:t xml:space="preserve">Najniža cijena zakupa po jednom satu, 60 minuta je 32 eura.   </w:t>
      </w:r>
    </w:p>
    <w:p>
      <w:pPr>
        <w:pStyle w:val="Normal"/>
        <w:rPr/>
      </w:pPr>
      <w:r>
        <w:rPr/>
        <w:t>Iznimno, za mlađe uzrasne kategorije sportskih udruga Grada Varaždina koje su članice Zajednice sportskih udruga Grada Varaždina i sportskih klubova osoba s invaliditetom cijena zakupa sportske dvorane iznosi 13,00 eura po satu.</w:t>
      </w:r>
    </w:p>
    <w:p>
      <w:pPr>
        <w:pStyle w:val="Normal"/>
        <w:rPr/>
      </w:pPr>
      <w:r>
        <w:rPr/>
        <w:t>Rok za dostavu ponuda je 4. rujn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 natječaja u prilogu.</w:t>
      </w:r>
    </w:p>
    <w:p>
      <w:pPr>
        <w:pStyle w:val="Normal"/>
        <w:rPr/>
      </w:pPr>
      <w:r>
        <w:rPr/>
        <w:t xml:space="preserve">Prijedlog je usvojen većinom glasova, protiv i suzdržanih nema te je donesen sljedeć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Style w:val="Emphasis"/>
          <w:b/>
          <w:i w:val="false"/>
        </w:rPr>
        <w:t>Školski odbor jednoglasno daje prethodnu suglasnost za objavljivanje javnog natječaja za davanje u zakup školske sportske dvorane VII. osnovne škole Varaždin i utvrđuje tekst natječaja. Tekst utvrđenog natječaja u prilogu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/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Style w:val="Emphasis"/>
          <w:i w:val="false"/>
        </w:rPr>
        <w:t xml:space="preserve">Prelazi se na treću točku dnevnog reda – </w:t>
      </w:r>
      <w:r>
        <w:rPr>
          <w:rStyle w:val="Emphasis"/>
          <w:b/>
          <w:i w:val="false"/>
        </w:rPr>
        <w:t>Imenovanje Povjerenstva za provedbu postupka davanja u zakup školsko sportske dvorane VII. osnovne škole Varaždin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>Prijedlog o imenovanju Povjerenstva za pripremu i provedbu postupka davanja u zakup školske sportske dvorane VII. osnovne škole Varaždin predlaže se:</w:t>
      </w:r>
    </w:p>
    <w:p>
      <w:pPr>
        <w:pStyle w:val="Bezproreda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za predsjednika Povjerenstva: Nikola Sedlar</w:t>
      </w:r>
    </w:p>
    <w:p>
      <w:pPr>
        <w:pStyle w:val="Bezproreda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za članove Povjerenstva: Adela Brozd i Renata Beljšćak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>Konstatacija da je prijedlog zaključka usvojen većinom glasova, protiv i suzdržanih nema te je donesen slijedeći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b/>
          <w:i w:val="false"/>
        </w:rPr>
        <w:t xml:space="preserve">ZAKLJUČAK: 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b/>
          <w:i w:val="false"/>
        </w:rPr>
        <w:t>Školski odbor jednoglasno imenuje Povjerenstvo za pripremu i provedbu postupka davanja u zakup školske sportske dvorane VII. osnovne škole Varaždin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Za predsjednika Povjerenstva imenovan je Nikola Sedlar, a za članove  Povjerenstva: Adela Brozd i Renata Beljšćak 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D/4.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Ostalih pitanj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zapisnik ima dvije (2) str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VODILA:</w:t>
        <w:tab/>
        <w:tab/>
        <w:tab/>
        <w:t>PREDSJEDNIK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ta Beljšćak</w:t>
        <w:tab/>
        <w:tab/>
        <w:tab/>
        <w:tab/>
        <w:t>Nikola Sedla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4/24-02/10</w:t>
      </w:r>
    </w:p>
    <w:p>
      <w:pPr>
        <w:pStyle w:val="Normal"/>
        <w:jc w:val="both"/>
        <w:rPr/>
      </w:pPr>
      <w:r>
        <w:rPr/>
        <w:t>URBROJ: 2186-91-07-24-2</w:t>
        <w:tab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9:00Z</dcterms:created>
  <dc:creator>PC</dc:creator>
  <dc:description/>
  <cp:keywords/>
  <dc:language>en-US</dc:language>
  <cp:lastModifiedBy>Korisnik</cp:lastModifiedBy>
  <cp:lastPrinted>2022-09-22T10:29:00Z</cp:lastPrinted>
  <dcterms:modified xsi:type="dcterms:W3CDTF">2024-11-04T09:39:00Z</dcterms:modified>
  <cp:revision>2</cp:revision>
  <dc:subject/>
  <dc:title>Z A P I S N I K</dc:title>
</cp:coreProperties>
</file>